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00"/>
        <w:gridCol w:w="686"/>
        <w:gridCol w:w="290"/>
        <w:gridCol w:w="267"/>
        <w:gridCol w:w="1406"/>
        <w:gridCol w:w="989"/>
        <w:gridCol w:w="470"/>
        <w:gridCol w:w="567"/>
        <w:gridCol w:w="270"/>
        <w:gridCol w:w="1010"/>
        <w:gridCol w:w="1380"/>
        <w:gridCol w:w="684"/>
        <w:gridCol w:w="574"/>
        <w:gridCol w:w="230"/>
        <w:gridCol w:w="1297"/>
        <w:gridCol w:w="934"/>
        <w:gridCol w:w="31"/>
        <w:gridCol w:w="860"/>
        <w:gridCol w:w="63"/>
      </w:tblGrid>
      <w:tr>
        <w:trPr>
          <w:trHeight w:val="420" w:hRule="atLeast"/>
        </w:trPr>
        <w:tc>
          <w:tcPr>
            <w:tcW w:w="15737" w:type="dxa"/>
            <w:gridSpan w:val="19"/>
            <w:tcBorders/>
          </w:tcPr>
          <w:p>
            <w:pPr>
              <w:pStyle w:val="Heading"/>
              <w:rPr/>
            </w:pPr>
            <w:r>
              <w:rPr/>
              <w:t>WYCIĄG  PŁYWANI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78" w:type="dxa"/>
            <w:gridSpan w:val="3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mer książeczki żeglarskiej/ książeczek żeglarskich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gridSpan w:val="3"/>
            <w:vMerge w:val="continue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vMerge w:val="continue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5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gridSpan w:val="3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478" w:type="dxa"/>
            <w:gridSpan w:val="3"/>
            <w:tcBorders>
              <w:top w:val="dotted" w:sz="4" w:space="0" w:color="000000"/>
            </w:tcBorders>
          </w:tcPr>
          <w:p>
            <w:pPr>
              <w:pStyle w:val="Heading"/>
              <w:spacing w:before="60" w:after="0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imiona</w:t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dotted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ejsce urodzeni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4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sz w:val="20"/>
              </w:rPr>
              <w:t>dyplom/ świadectwo wydane przez urząd morski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sz w:val="20"/>
              </w:rPr>
              <w:t>numer dyplomu/ świadect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sz w:val="20"/>
              </w:rPr>
              <w:t>data przyznania dyplomu/ świadectwa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rząd wystawiając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3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Nazwa statku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Typ statku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>nr IMO /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ygnał rozpoznawczy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ojemność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brutto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Moc maszyn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 xml:space="preserve">kW/ KM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Żeglugi (niepotrzebne skreślić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tanowisko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* Ilość praktyk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 xml:space="preserve">oblicza / nie oblicza UM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aciągu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wolnienia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-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n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737" w:type="dxa"/>
            <w:gridSpan w:val="1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* oblicza</w:t>
            </w:r>
            <w:r>
              <w:rPr>
                <w:sz w:val="22"/>
              </w:rPr>
              <w:t xml:space="preserve">   -  praktyka pływania obliczana na potrzeby 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32"/>
                <w:szCs w:val="32"/>
              </w:rPr>
              <w:t>UWAGA!  NALEŻY WYPEŁNIĆ DRUGĄ STRON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900" w:type="dxa"/>
            <w:gridSpan w:val="8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na statku obowiązywał zmianowy system zatrudnienia?    Tak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    Nie </w:t>
            </w:r>
            <w:r>
              <w:rPr>
                <w:sz w:val="32"/>
                <w:szCs w:val="32"/>
              </w:rPr>
              <w:t xml:space="preserve">□ </w:t>
            </w:r>
          </w:p>
        </w:tc>
        <w:tc>
          <w:tcPr>
            <w:tcW w:w="7900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900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przypadku zmianowego systemu zatrudnienia na statku, podać jego warunki:</w:t>
            </w:r>
          </w:p>
        </w:tc>
        <w:tc>
          <w:tcPr>
            <w:tcW w:w="790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00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705"/>
        <w:gridCol w:w="285"/>
        <w:gridCol w:w="3360"/>
        <w:gridCol w:w="3960"/>
        <w:gridCol w:w="260"/>
      </w:tblGrid>
      <w:tr>
        <w:trPr>
          <w:trHeight w:val="648" w:hRule="atLeast"/>
        </w:trPr>
        <w:tc>
          <w:tcPr>
            <w:tcW w:w="1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sz w:val="20"/>
                <w:szCs w:val="20"/>
              </w:rPr>
              <w:t>Świadomy (a) odpowiedzialności karnej</w:t>
            </w:r>
            <w:r>
              <w:rPr>
                <w:bCs/>
                <w:color w:val="000000"/>
                <w:sz w:val="20"/>
                <w:szCs w:val="20"/>
              </w:rPr>
              <w:t xml:space="preserve"> za składanie oświadczeń niezgodnych z prawdą lub za zatajanie prawdy przewidzianej w art. 233 ustawy z dnia 6 czerwca 1997 r. Kodeks Karny (t.j. Dz. U. z 2020 r. poz. 1444 z późn. zm) oświadczam, </w:t>
            </w:r>
            <w:r>
              <w:rPr>
                <w:bCs/>
                <w:sz w:val="20"/>
                <w:szCs w:val="20"/>
              </w:rPr>
              <w:t>że wszystkie dane zawarte w niniejszym wyciągu pływania są zgodne z prawdą.</w:t>
            </w:r>
          </w:p>
        </w:tc>
      </w:tr>
      <w:tr>
        <w:trPr>
          <w:trHeight w:val="345" w:hRule="atLeast"/>
        </w:trPr>
        <w:tc>
          <w:tcPr>
            <w:tcW w:w="15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Urząd Morski</w:t>
            </w:r>
          </w:p>
        </w:tc>
      </w:tr>
      <w:tr>
        <w:trPr>
          <w:trHeight w:val="373" w:hRule="atLeast"/>
        </w:trPr>
        <w:tc>
          <w:tcPr>
            <w:tcW w:w="82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 MORSKI W GDYN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5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 zgodność z zapisami w książeczce żeglarskiej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2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ata i podpis pracownika Urzędu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ata i podpi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45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S 7.PD-01.F01</w:t>
      <w:tab/>
      <w:t xml:space="preserve"> edycja: 1.05</w:t>
      <w:tab/>
      <w:tab/>
      <w:tab/>
      <w:tab/>
      <w:tab/>
      <w:tab/>
      <w:tab/>
      <w:t>obowiązuje od dnia: 01.07.2021r.</w:t>
    </w:r>
  </w:p>
  <w:p>
    <w:pPr>
      <w:pStyle w:val="Normal"/>
      <w:spacing w:before="12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2:00Z</dcterms:created>
  <dc:creator>BDownar</dc:creator>
  <dc:description/>
  <cp:keywords/>
  <dc:language>en-US</dc:language>
  <cp:lastModifiedBy>jkowalewska</cp:lastModifiedBy>
  <cp:lastPrinted>2014-10-02T10:22:00Z</cp:lastPrinted>
  <dcterms:modified xsi:type="dcterms:W3CDTF">2021-07-01T07:44:00Z</dcterms:modified>
  <cp:revision>3</cp:revision>
  <dc:subject/>
  <dc:title>WYCIĄG  PŁYWANIA</dc:title>
</cp:coreProperties>
</file>