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CDFFCD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CDFFCD" w:val="clear"/>
        <w:jc w:val="center"/>
        <w:rPr>
          <w:b/>
          <w:b/>
          <w:szCs w:val="24"/>
        </w:rPr>
      </w:pPr>
      <w:r>
        <w:rPr>
          <w:b/>
          <w:szCs w:val="24"/>
        </w:rPr>
        <w:t>WYKAZ  WRAKÓW  STATKÓW  UDOSTĘPNIONYCH  DO  PŁETWONURKOWANIA</w:t>
      </w:r>
    </w:p>
    <w:p>
      <w:pPr>
        <w:pStyle w:val="Normal"/>
        <w:shd w:fill="CDFFCD" w:val="clear"/>
        <w:jc w:val="center"/>
        <w:rPr/>
      </w:pPr>
      <w:r>
        <w:rPr>
          <w:sz w:val="22"/>
          <w:szCs w:val="22"/>
        </w:rPr>
        <w:t xml:space="preserve">na obszarach morskich należących do właściwości terytorialnej </w:t>
      </w:r>
      <w:r>
        <w:rPr>
          <w:b/>
          <w:sz w:val="22"/>
          <w:szCs w:val="22"/>
        </w:rPr>
        <w:t>Dyrektora Urzędu Morskiego w Gdyni</w:t>
        <w:br/>
      </w:r>
      <w:r>
        <w:rPr>
          <w:sz w:val="22"/>
          <w:szCs w:val="22"/>
        </w:rPr>
        <w:t xml:space="preserve">(morskie wody wewnętrzne, morze terytorialne, strefa przyległa, wyłączna strefa ekonomiczna – EEZ, </w:t>
        <w:br/>
        <w:t>od wschodniej granicy Państwa do linii południka 017º 40΄ 30˝ E)</w:t>
      </w:r>
    </w:p>
    <w:p>
      <w:pPr>
        <w:pStyle w:val="Normal"/>
        <w:shd w:fill="CDFFCD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9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98"/>
        <w:gridCol w:w="2281"/>
        <w:gridCol w:w="2334"/>
        <w:gridCol w:w="1101"/>
        <w:gridCol w:w="1169"/>
      </w:tblGrid>
      <w:tr>
        <w:trPr/>
        <w:tc>
          <w:tcPr>
            <w:tcW w:w="9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A.  Wraki statków zalegające na głębokości do 50 m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raku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rzędne geograficzne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ębokość (m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okość geograficzna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czn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wrakiem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dnie (maks.)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est Star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4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7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3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wid. maszt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Kuter rybacki 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5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0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Christa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8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54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3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0,2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Kuter rybacki 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5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icher”  (pozost.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3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0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  <w:lang w:val="de-DE"/>
              </w:rPr>
              <w:t>2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„</w:t>
            </w:r>
            <w:r>
              <w:rPr>
                <w:szCs w:val="24"/>
                <w:lang w:val="de-DE"/>
              </w:rPr>
              <w:t>Groźny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33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3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0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8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„</w:t>
            </w:r>
            <w:r>
              <w:rPr>
                <w:szCs w:val="24"/>
                <w:lang w:val="de-DE"/>
              </w:rPr>
              <w:t>Delfi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2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de-DE"/>
              </w:rPr>
              <w:t xml:space="preserve">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11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3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  <w:lang w:val="de-DE"/>
              </w:rPr>
              <w:t>Kuter</w:t>
            </w:r>
            <w:r>
              <w:rPr>
                <w:szCs w:val="24"/>
              </w:rPr>
              <w:t xml:space="preserve"> rybacki 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0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9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Tankowiec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9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ount Verno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5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4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Kuter ryback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Cs w:val="24"/>
              </w:rPr>
              <w:t>ZAG-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3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9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0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4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Kanonierka  (pozost.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8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8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28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33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Pogłębiarka -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4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4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° 4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9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Trałowiec -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7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5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bille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8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7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2 w 1 (U - J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6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4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Żaglowiec - Łeb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° 0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6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9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erra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° 0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9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1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.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zynowiec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2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3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3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Arngast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1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5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7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Svanhild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2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7°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8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22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BN kuter - Jastarni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8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3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5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1,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OP „Ślązak” (Malutka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0,2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3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6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ryza” (K-18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1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9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3"/>
                <w:szCs w:val="23"/>
              </w:rPr>
              <w:t>Kuter rybacki 4 (Szkuta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8,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4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>Pogłębiarka</w:t>
            </w:r>
            <w:r>
              <w:rPr>
                <w:szCs w:val="24"/>
                <w:lang w:val="de-DE"/>
              </w:rPr>
              <w:t xml:space="preserve"> - </w:t>
            </w:r>
            <w:r>
              <w:rPr>
                <w:szCs w:val="24"/>
              </w:rPr>
              <w:t>Piaśnica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5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0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° 0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19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1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Parowiec</w:t>
            </w:r>
            <w:r>
              <w:rPr>
                <w:szCs w:val="24"/>
                <w:lang w:val="de-DE"/>
              </w:rPr>
              <w:t xml:space="preserve"> - Bliźniak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15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018° 17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48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ondola” (Szalupa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2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3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4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6,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7,7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Zawiszaczek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6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19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9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>Mały Stuttgart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lang w:val="de-DE"/>
              </w:rPr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33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33,1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>
                <w:lang w:val="de-DE"/>
              </w:rPr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37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07,8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1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3,1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„</w:t>
            </w:r>
            <w:r>
              <w:rPr/>
              <w:t>Georg Büchner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/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5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01,4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/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42,1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OP „U-272”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lang w:val="de-DE"/>
              </w:rPr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37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29,8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>
                <w:lang w:val="de-DE"/>
              </w:rPr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50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26,4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8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BN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4,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2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trona 1/2</w:t>
      </w:r>
    </w:p>
    <w:p>
      <w:pPr>
        <w:pStyle w:val="Normal"/>
        <w:rPr>
          <w:i/>
          <w:i/>
          <w:sz w:val="18"/>
          <w:szCs w:val="24"/>
          <w:u w:val="single"/>
        </w:rPr>
      </w:pPr>
      <w:r>
        <w:rPr>
          <w:i/>
          <w:sz w:val="1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4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98"/>
        <w:gridCol w:w="2281"/>
        <w:gridCol w:w="2334"/>
        <w:gridCol w:w="1101"/>
        <w:gridCol w:w="1169"/>
      </w:tblGrid>
      <w:tr>
        <w:trPr/>
        <w:tc>
          <w:tcPr>
            <w:tcW w:w="9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ów bezpieczeństwa zaleca się, bezpośrednio przed wypłynięciem jednostki na płetwonurkowanie</w:t>
              <w:br/>
              <w:t xml:space="preserve"> na wraki statków zalegające na głębokości powyżej 50 m, pozostawienie w bazie nurkowej lub w kapitanacie (bosmanacie) portu planu nurkowania. Plan powinien zawierać podstawowe informacje dotyczące planowanej głębokości, czasu i określenie miejsca nurkowania na wraku (np.: dziób, rufa, śródokręcie, nadbudówka).</w:t>
            </w:r>
          </w:p>
        </w:tc>
      </w:tr>
      <w:tr>
        <w:trPr/>
        <w:tc>
          <w:tcPr>
            <w:tcW w:w="9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B.  Wraki statków zalegające na głębokości powyżej 50 m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raku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rzędne geograficzne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ębokość (m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okość geograficzna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czna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 wrakiem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dn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maks.)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N kuter  (Lugier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3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56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 018° 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46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6,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55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Parowiec - Hel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>= 54°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  <w:lang w:val="de-DE"/>
              </w:rPr>
              <w:t xml:space="preserve"> 23,3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  <w:lang w:val="de-DE"/>
              </w:rPr>
              <w:t xml:space="preserve">= 018° </w:t>
            </w:r>
            <w:r>
              <w:rPr>
                <w:szCs w:val="24"/>
              </w:rPr>
              <w:t>50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1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FF0000"/>
                <w:szCs w:val="24"/>
              </w:rPr>
              <w:t>3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„</w:t>
            </w:r>
            <w:r>
              <w:rPr>
                <w:color w:val="FF0000"/>
                <w:szCs w:val="24"/>
              </w:rPr>
              <w:t>Franken”(cz. kadłuba)</w:t>
            </w:r>
          </w:p>
        </w:tc>
        <w:tc>
          <w:tcPr>
            <w:tcW w:w="6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Wrak czasowo wyłączony z płetwonurkowania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OP  (Przełamany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0,0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9,6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60,</w:t>
            </w:r>
            <w:r>
              <w:rPr>
                <w:szCs w:val="24"/>
                <w:lang w:val="de-DE"/>
              </w:rPr>
              <w:t>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7,4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  <w:lang w:val="de-DE"/>
              </w:rPr>
              <w:t>38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  <w:lang w:val="de-DE"/>
              </w:rPr>
              <w:t>„</w:t>
            </w:r>
            <w:r>
              <w:rPr>
                <w:szCs w:val="24"/>
              </w:rPr>
              <w:t>Drewniak” (NN6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3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2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59,1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Trałowiec WŁ (V-315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5° 0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35,9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21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3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poleo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29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7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52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8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Wrak NN (odwrócony)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° 43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00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 018°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2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arkas” - Hel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4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44,8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8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27,7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Desantowiec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54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35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5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= 018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46</w:t>
            </w:r>
            <w:r>
              <w:rPr>
                <w:rFonts w:eastAsia="Symbol" w:cs="Symbol" w:ascii="Symbol" w:hAnsi="Symbol"/>
                <w:szCs w:val="24"/>
              </w:rPr>
              <w:t></w:t>
            </w:r>
            <w:r>
              <w:rPr>
                <w:szCs w:val="24"/>
              </w:rPr>
              <w:t xml:space="preserve"> 12,4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„</w:t>
            </w:r>
            <w:r>
              <w:rPr/>
              <w:t>Muhlhause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/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5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14,9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/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17,7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,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Kuter „Tupolew</w:t>
            </w:r>
            <w:r>
              <w:rPr/>
              <w:t>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>
                <w:lang w:val="de-DE"/>
              </w:rPr>
              <w:t xml:space="preserve"> = 5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29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28,2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>
                <w:lang w:val="de-DE"/>
              </w:rPr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de-DE"/>
              </w:rPr>
              <w:t xml:space="preserve"> 52</w:t>
            </w:r>
            <w:r>
              <w:rPr>
                <w:rFonts w:eastAsia="Symbol" w:cs="Symbol" w:ascii="Symbol" w:hAnsi="Symbol"/>
              </w:rPr>
              <w:t>¢</w:t>
            </w:r>
            <w:r>
              <w:rPr>
                <w:lang w:val="de-DE"/>
              </w:rPr>
              <w:t xml:space="preserve"> 55,7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lang w:val="de-DE"/>
              </w:rPr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,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0,6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„</w:t>
            </w:r>
            <w:r>
              <w:rPr/>
              <w:t>Graf Zeppelin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j</w:t>
            </w:r>
            <w:r>
              <w:rPr/>
              <w:t xml:space="preserve"> = 5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04,4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N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l</w:t>
            </w:r>
            <w:r>
              <w:rPr/>
              <w:t xml:space="preserve"> = 01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 09,9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 xml:space="preserve">  E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,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7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Źródło: Urząd Morski w Gdyni, Wydział Pomiarów Morskich, 15 listopada  2019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i/>
          <w:sz w:val="18"/>
          <w:szCs w:val="18"/>
          <w:u w:val="single"/>
        </w:rPr>
        <w:t>Strona 2/2</w:t>
      </w:r>
    </w:p>
    <w:sectPr>
      <w:type w:val="nextPage"/>
      <w:pgSz w:w="11906" w:h="16838"/>
      <w:pgMar w:left="737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8:00Z</dcterms:created>
  <dc:creator>jgestwicki</dc:creator>
  <dc:description/>
  <cp:keywords/>
  <dc:language>en-US</dc:language>
  <cp:lastModifiedBy>jgestwicki</cp:lastModifiedBy>
  <cp:lastPrinted>2019-11-15T11:40:00Z</cp:lastPrinted>
  <dcterms:modified xsi:type="dcterms:W3CDTF">2019-11-15T10:44:00Z</dcterms:modified>
  <cp:revision>55</cp:revision>
  <dc:subject/>
  <dc:title>WYKAZ  WRAKÓW,  NA  KTÓRYCH  ODBYWA  SIĘ  PŁETWONURKOWANIE</dc:title>
</cp:coreProperties>
</file>