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8C8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C8C8" w:val="clear"/>
        <w:jc w:val="center"/>
        <w:rPr>
          <w:b/>
          <w:b/>
          <w:szCs w:val="24"/>
        </w:rPr>
      </w:pPr>
      <w:r>
        <w:rPr>
          <w:b/>
          <w:szCs w:val="24"/>
        </w:rPr>
        <w:t>WYKAZ  WRAKÓW  STATKÓW  OBJĘTYCH  ZAKAZEM  NURKOWANIA</w:t>
      </w:r>
    </w:p>
    <w:p>
      <w:pPr>
        <w:pStyle w:val="Normal"/>
        <w:shd w:fill="FFC8C8" w:val="clear"/>
        <w:jc w:val="center"/>
        <w:rPr>
          <w:szCs w:val="24"/>
        </w:rPr>
      </w:pPr>
      <w:r>
        <w:rPr>
          <w:szCs w:val="24"/>
        </w:rPr>
        <w:t>zalegających na obszarach morskich należących do właściwości terytorialnej</w:t>
      </w:r>
    </w:p>
    <w:p>
      <w:pPr>
        <w:pStyle w:val="Normal"/>
        <w:shd w:fill="FFC8C8" w:val="clear"/>
        <w:jc w:val="center"/>
        <w:rPr/>
      </w:pPr>
      <w:r>
        <w:rPr>
          <w:b/>
          <w:szCs w:val="24"/>
        </w:rPr>
        <w:t xml:space="preserve">Dyrektora Urzędu Morskiego w Gdyni </w:t>
      </w:r>
      <w:r>
        <w:rPr>
          <w:szCs w:val="24"/>
        </w:rPr>
        <w:t xml:space="preserve">(morskie wody wewnętrzne, morze </w:t>
        <w:br/>
        <w:t xml:space="preserve">terytorialne, wyłączna strefa ekonomiczna – EEZ, od wschodniej granicy </w:t>
        <w:br/>
        <w:t>Państwa do linii południka 017º 40΄ 30˝ E)</w:t>
      </w:r>
    </w:p>
    <w:p>
      <w:pPr>
        <w:pStyle w:val="Normal"/>
        <w:shd w:fill="FFC8C8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8"/>
        <w:gridCol w:w="2281"/>
        <w:gridCol w:w="2334"/>
        <w:gridCol w:w="1272"/>
        <w:gridCol w:w="837"/>
      </w:tblGrid>
      <w:tr>
        <w:trPr/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wraku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półrzędne geograficzne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łębokość (m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okość geograficzna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ługość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ograficzn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d wrakie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 dnie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Wilhelm Gustloff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0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9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7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3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Cs w:val="24"/>
                <w:lang w:val="de-DE"/>
              </w:rPr>
              <w:t>2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giła wojenna</w:t>
            </w:r>
            <w:r>
              <w:rPr>
                <w:sz w:val="22"/>
                <w:szCs w:val="22"/>
              </w:rPr>
              <w:t xml:space="preserve">. Obowiązuje zakaz nurkowania na akwenie o promieniu 500 m od pozycji zalegania wraka na podstawie Zarządzenia porządkowego Nr 1 Dyrektora Urzędu Morskiego w Gdyni z dnia 27 lutego 2019 r. </w:t>
              <w:br/>
            </w:r>
            <w:r>
              <w:rPr>
                <w:b/>
                <w:sz w:val="22"/>
                <w:szCs w:val="22"/>
              </w:rPr>
              <w:t xml:space="preserve">w sprawie zakazu nurkowania, rybołówstwa i amatorskiego połowu ryb </w:t>
              <w:br/>
              <w:t>w rejonie wraków statków – mogił woje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. Urz. Woj. Pomorskiego, poz. 988; Dz. Urz. Woj. Warmińsko-Mazurskiego, poz. 1123)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Goya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1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1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6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8C8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giła wojenna</w:t>
            </w:r>
            <w:r>
              <w:rPr>
                <w:sz w:val="22"/>
                <w:szCs w:val="22"/>
              </w:rPr>
              <w:t xml:space="preserve">. Obowiązuje zakaz nurkowania na akwenie o promieniu 500 m od pozycji zalegania wraka na podstawie Zarządzenia porządkowego Nr 1 Dyrektora Urzędu Morskiego w Gdyni z dnia 27 lutego 2019 r. </w:t>
              <w:br/>
            </w:r>
            <w:r>
              <w:rPr>
                <w:b/>
                <w:sz w:val="22"/>
                <w:szCs w:val="22"/>
              </w:rPr>
              <w:t xml:space="preserve">w sprawie zakazu nurkowania, rybołówstwa i amatorskiego połowu ryb </w:t>
              <w:br/>
              <w:t>w rejonie wraków statków – mogił woje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. Urz. Woj. Pomorskiego, poz. 988; Dz. Urz. Woj. Warmińsko-Mazurskiego, poz. 1123)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rząd Morski w Gdyni, Wydział Pomiarów Morskich, 01 kwietnia 2019 r.</w:t>
      </w:r>
    </w:p>
    <w:sectPr>
      <w:type w:val="nextPage"/>
      <w:pgSz w:w="11906" w:h="16838"/>
      <w:pgMar w:left="964" w:right="851" w:gutter="0" w:header="0" w:top="79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5:00Z</dcterms:created>
  <dc:creator>jgestwicki</dc:creator>
  <dc:description/>
  <cp:keywords/>
  <dc:language>en-US</dc:language>
  <cp:lastModifiedBy>jgestwicki</cp:lastModifiedBy>
  <cp:lastPrinted>2015-03-10T12:10:00Z</cp:lastPrinted>
  <dcterms:modified xsi:type="dcterms:W3CDTF">2019-05-24T08:24:00Z</dcterms:modified>
  <cp:revision>37</cp:revision>
  <dc:subject/>
  <dc:title>WYKAZ  WRAKÓW,  NA  KTÓRYCH  ODBYWA  SIĘ  PŁETWONURKOWANIE</dc:title>
</cp:coreProperties>
</file>