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,dnia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TZ2-PB-381/2-47-2/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 dostawę farb i rozpuszczalników dla potrzeb Urzędu Morskiego  w  Gdyni                                                                                                             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-338 Gdy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Nazwa i adres WYKONAWC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..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    </w:t>
        <w:br/>
        <w:t>NIP: 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SOBA DO KONTAKTU ( imię nazwisko, nr tel., e-mail, fax)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ie koszt netto: ………………………………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ek VAT: w wysokości 23 %,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 brutto ogółem ……………………………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 brutto: ………………………………………………………………………..……….  zł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tbl>
      <w:tblPr>
        <w:tblW w:w="9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60"/>
        <w:gridCol w:w="560"/>
        <w:gridCol w:w="680"/>
        <w:gridCol w:w="1520"/>
        <w:gridCol w:w="2240"/>
      </w:tblGrid>
      <w:tr>
        <w:trPr>
          <w:trHeight w:val="9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netto zł/j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zł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ekstrakcyjna w opakowaniu 1 lt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lakowa bezzapachowa D 30 BLIK w opakowaniu 1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lakowa w opakowaniu 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chron impregnat extra powłokotwórczy lub Sadolin Classic do drewna powłokotwórczy, bezbarwny, w opakowaniu 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chron impregnat extra powłokotwórczy lub Sadolin Classic do drewna powłokotwórczy, dąb/dąb jasny, w opakowaniu 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chron impregnat extra powłokotwórczy lub Sadolin Classic do drewna powłokotwórczy, palisander, w opakowaniu 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chron impregnat extra powłokotwórczy lub Sadolin Classic do drewna powłokotwórczy, sosna/pinia, w opakowaniu 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chron impregnat extra powłokotwórczy lub Sadolin Classic do drewna powłokotwórczy, zielony/akacja, w opakowaniu 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ewnochron impregnat extra powłokotwórczy lub Sadolin Classic do drewna powłokotwórczy,tik/tek, w opakowaniu 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akrylowa do drewna i metalu Dekoral biała w opakowaniu 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chlorokauczukowa zielona ( zieleń mchu//Ral 6005) w opakowaniu 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lia ogólnego stosowania Dekoral Emakol Strong biała w opakowaniu 0,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ogólnego stosowania Dekoral Emakol Strong biała w opakowaniu 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ogólnego stosowania Dekoral Emakol Strong brąz ciemny w opakowaniu 0,9 lt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lia ogólnego stosowania Dekoral Emakol Strong czarna w opakowaniu 0,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ogólnego stosowania Dekoral Emakol Strong czerwona w opakowaniu 0,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ogólnego stosowania Dekoral Emakol Strong lazurowa w opakowaniu 0,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ogólnego stosowania Dekoral Emakol Strong szara jasna w opakowaniu 0,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ogólnego stosowania Dekoral Emakol Strong szara jasna w opakowaniu 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lia ogólnego stosowania Dekoral Emakol Strong zielona-liściasta w opakowaniu 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ogólnego stosowania Dekoral Emakol Strong zielona-liściasta w opakowaniu 0,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lia ogólnego stosowania Dekoral Emakol Strong żółta w opakowaniu 0,9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emulsyjna " Sigma Superlatex Classic", biała mat w opakowanie 10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emulsyjna wewnętrzna ATLAS optiFARBA, biała w opakowaniu 10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emulsyjna zewnętrzna Dekoral Polinit, biała w opakowaniu 10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REMOMAT do likwidacji plam i zacieków, biała w opakowaniu 2,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ier bezbarwny jachtowy wodoodporny do drewna Domalux w opakowaniu 2,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cieńczalnik do wyrobów ftalowych w opakowaniu 5 ltr;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ieńczalnik ksylenowy w opakowaniu 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 do farb chlorokauczukowych w opakowaniu 5 ltr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 do farb uniwersalny w opakowaniu 1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 do farb uniwersalny w opakowaniu 5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 karbamidowy w opakowaniu 1 l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 Nitro w opkowaniu 1 ltr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dostawy : do 21 dni od dnia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wa jednorazowa. Zamawiający dopuszcza dostawy wykonywane w ratach, jednak faktura będzie wystawiona po dostarczeniu całośc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 aby dostarczane wyroby były fabrycznie nowe, pochodzić z bieżącej produkcji, oryginalnie zapakowane, bez wad jakościowych z trwałymi etykietami producenta, dopuszczone do obrot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raz z dostawą należy dostarczyć w j. polskim karty charakterystyki każdego wyrobu w formie pisem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ejmuje wszystkie koszty niezbędne do realizacji niniejszego zlecenia, w tym koszty transportu i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Towar musi być opakowany w sposób uniemożliwiający uszkodzenie w czasie transportu i składowania oraz musi być zgodny ze wszystkimi wymaganiami określonymi w formularzu oferty.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poznałem/am się z opisem przedmiotu zamówienia i nie wnoszę do niego zastrzeż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podpis Wykonawcy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6">
    <w:name w:val="WW8Num22z6"/>
    <w:qFormat/>
    <w:rPr>
      <w:rFonts w:ascii="Symbol" w:hAnsi="Symbol" w:eastAsia="Times New Roman" w:cs="Times New Roman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Garamond" w:hAnsi="Garamond" w:cs="Garamond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3:00Z</dcterms:created>
  <dc:creator>Jolanta Gurska</dc:creator>
  <dc:description/>
  <cp:keywords/>
  <dc:language>en-US</dc:language>
  <cp:lastModifiedBy>pbogucki</cp:lastModifiedBy>
  <cp:lastPrinted>2016-05-31T11:21:00Z</cp:lastPrinted>
  <dcterms:modified xsi:type="dcterms:W3CDTF">2019-03-13T10:40:00Z</dcterms:modified>
  <cp:revision>4</cp:revision>
  <dc:subject/>
  <dc:title>załącznik nr 5</dc:title>
</cp:coreProperties>
</file>