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1A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291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</w:t>
            </w:r>
          </w:p>
          <w:p>
            <w:pPr>
              <w:pStyle w:val="Footnote"/>
              <w:spacing w:before="0" w:after="40"/>
              <w:ind w:firstLine="471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8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rektor Urzędu Morskiego w Gdyni</w:t>
            </w:r>
          </w:p>
          <w:p>
            <w:pPr>
              <w:pStyle w:val="Normal"/>
              <w:ind w:left="48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Chrzanowskiego 10</w:t>
            </w:r>
          </w:p>
          <w:p>
            <w:pPr>
              <w:pStyle w:val="Footnote"/>
              <w:spacing w:before="0" w:after="40"/>
              <w:ind w:left="48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1 – 338 Gdynia  </w:t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ostępowaniu o udzielenie zamówienia publicznego prowadzonego w trybie przetargu nieograniczoneg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zgodnie z ustawą z dnia 29 stycznia 2004 r. Prawo zamówień publicznych , którego przedmiotem jest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stawa samochodów osobowych i użytkowych typu VAN i KOMBI.</w:t>
            </w:r>
          </w:p>
          <w:p>
            <w:pPr>
              <w:pStyle w:val="Normal"/>
              <w:ind w:left="1276" w:hanging="1276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zęść 1. Dostawa samochodów osobowych.</w:t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sprawy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P-ASz-3800-5/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5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WYKONAWCY: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oważniona do reprezentacji Wykonawcy/ów i podpisująca ofertę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……..………………….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/Wykonawcy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…..……………..………………………………………….……….…………………………..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.………..……………………………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………………………………………………………………………………………………… …………………………………………………………..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dpowiedzialna za kontakty z Zamawiającym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…………………………………………..…… …………………..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e teleadresowe, na które należy przekazywać korespondencję związaną z niniejszym postępowaniem: 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t xml:space="preserve">………………………………………………ji o </w:t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b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Footnot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do korespondencji (jeżeli inny niż adres siedziby)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.……………………………..……………………..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Footnote"/>
              <w:spacing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note"/>
              <w:spacing w:before="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?   </w:t>
              <w:br/>
              <w:t>[…] Tak [….] Nie</w:t>
            </w:r>
          </w:p>
        </w:tc>
      </w:tr>
      <w:tr>
        <w:trPr>
          <w:trHeight w:val="2571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59" w:hanging="459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Y PRZEDMIOT ZAMÓWIENIA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601" w:right="34" w:hanging="425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uję dostawę samochodów osobowych – część 1 zamówien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601" w:hanging="425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elu potwierdzenia kryterium 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użycie energii”, </w:t>
            </w:r>
            <w:r>
              <w:rPr>
                <w:rFonts w:cs="Calibri" w:ascii="Calibri" w:hAnsi="Calibri"/>
                <w:sz w:val="22"/>
                <w:szCs w:val="22"/>
              </w:rPr>
              <w:t>oświadczam, że zużycie energii łącznie dla wszystkich pojazdów w badanej ofercie wynosi ……………………………. MJ/k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0"/>
              <w:ind w:left="601" w:right="142" w:hanging="425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kryterium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Emisja CO2”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oświadczam, że emisja dwutlenku węgla łącznie dla wszystkich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jazdów w badanej ofercie wynosi ………………………………………. g/km</w:t>
            </w:r>
          </w:p>
          <w:p>
            <w:pPr>
              <w:pStyle w:val="Normal"/>
              <w:spacing w:lineRule="auto" w:line="312" w:before="120" w:after="0"/>
              <w:ind w:left="176" w:right="14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12" w:before="120" w:after="0"/>
              <w:ind w:left="601" w:right="14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01"/>
              <w:shd w:fill="FFFFFF" w:val="clear"/>
              <w:tabs>
                <w:tab w:val="clear" w:pos="708"/>
                <w:tab w:val="right" w:pos="9214" w:leader="underscor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59" w:hanging="459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CENA OFERTOWA:</w:t>
            </w:r>
          </w:p>
          <w:p>
            <w:pPr>
              <w:pStyle w:val="Normal"/>
              <w:spacing w:before="0" w:after="4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niejszym oferuję realizację przedmiotu zamówienia za ŁĄCZNĄ CENĘ OFERTOWĄ*</w:t>
            </w:r>
            <w:r>
              <w:rPr>
                <w:rFonts w:eastAsia="Calibri" w:cs="Calibri" w:ascii="Calibri" w:hAnsi="Calibri"/>
                <w:vanish/>
                <w:sz w:val="22"/>
                <w:szCs w:val="22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pacing w:before="0" w:after="4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ŁĄCZNA CENA OFERTOWA BRU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rPr>
                      <w:rFonts w:ascii="Calibri" w:hAnsi="Calibri" w:cs="Calibri"/>
                      <w:b/>
                      <w:b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40"/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ŁĄCZNA CENA OFERT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anowi całkowite wynagrodzenie Wykonawcy, uwzględniające wszystkie koszty związane z realizacją przedmiotu zamówienia zgodnie z niniejszą SIWZ.</w:t>
            </w:r>
          </w:p>
          <w:p>
            <w:pPr>
              <w:pStyle w:val="Normal"/>
              <w:spacing w:before="0" w:after="40"/>
              <w:ind w:left="317" w:hanging="31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tym: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CENA OFERTOWA BRUTTO PLN ( za dostawę samochodu osoboweg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 nadwoziu sedan/hatchback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rPr>
                      <w:rFonts w:ascii="Calibri" w:hAnsi="Calibri" w:cs="Calibri"/>
                      <w:b/>
                      <w:b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ŁĄCZNA CENA OFERTOWA BRUTTO PLN ( za dostawę samochodu osobowego 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dwoziu minivan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rPr>
                      <w:rFonts w:ascii="Calibri" w:hAnsi="Calibri" w:cs="Calibri"/>
                      <w:b/>
                      <w:b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40"/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40"/>
              <w:ind w:left="459" w:right="34" w:hanging="459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459" w:hanging="459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ówienie zostanie zrealizowane w terminie do 4 miesięcy od dnia podpisania umowy,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right="34" w:hanging="45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zielam gwarancj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godnie z formularzem specyfikacji technicznej;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right="34" w:hanging="45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right="34" w:hanging="45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right="34" w:hanging="45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ważamy się za związanych niniejszą ofertą na okr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0 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right="34" w:hanging="4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ceptujemy, iż zapłata za zrealizowanie zamówienia nastąpi w częściach (na zasadach opisanych we wzorze umowy) w termi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 30 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 doręczenia prawidłowo wystawionej faktury VAT.</w:t>
            </w:r>
          </w:p>
        </w:tc>
      </w:tr>
      <w:tr>
        <w:trPr>
          <w:trHeight w:val="240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right="34" w:hanging="425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right="34" w:hanging="459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obowiązujemy się do wniesienia najpóźniej w dniu zawarcia umowy zabezpieczenia należytego wykonania umowy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– nie dotycz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right="34" w:hanging="459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right="3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e-mail: ………...…………..……....………………………………………….tel.: .........................................</w:t>
            </w:r>
          </w:p>
        </w:tc>
      </w:tr>
      <w:tr>
        <w:trPr>
          <w:trHeight w:val="19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459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YKONAWC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6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459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Annexetitre"/>
              <w:numPr>
                <w:ilvl w:val="0"/>
                <w:numId w:val="7"/>
              </w:numPr>
              <w:ind w:left="318" w:hanging="284"/>
              <w:jc w:val="left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u w:val="none"/>
              </w:rPr>
              <w:t>Oświadczenie o braku podstaw wykluczenia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podpis upoważnionego przedstawiciela Wykonawc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12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12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12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 10"/>
    <w:qFormat/>
    <w:pPr>
      <w:widowControl w:val="false"/>
      <w:autoSpaceDE w:val="false"/>
      <w:bidi w:val="0"/>
      <w:ind w:left="504" w:hanging="504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1:00Z</dcterms:created>
  <dc:creator>asmarz</dc:creator>
  <dc:description/>
  <dc:language>en-US</dc:language>
  <cp:lastModifiedBy>aszwedowicz</cp:lastModifiedBy>
  <cp:lastPrinted>2018-11-29T09:19:00Z</cp:lastPrinted>
  <dcterms:modified xsi:type="dcterms:W3CDTF">2019-02-27T11:41:00Z</dcterms:modified>
  <cp:revision>2</cp:revision>
  <dc:subject/>
  <dc:title/>
</cp:coreProperties>
</file>