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łącznik nr 4a </w:t>
      </w:r>
    </w:p>
    <w:p>
      <w:pPr>
        <w:pStyle w:val="Normal"/>
        <w:ind w:left="6237" w:hanging="0"/>
        <w:jc w:val="right"/>
        <w:rPr/>
      </w:pPr>
      <w:r>
        <w:rPr>
          <w:rFonts w:cs="Arial" w:ascii="Arial" w:hAnsi="Arial"/>
          <w:sz w:val="16"/>
          <w:szCs w:val="16"/>
        </w:rPr>
        <w:t>do Regulaminu udzielania zamówień publicznych finansowanych ze środków pochodzących z Unii Europejskiej  wartości do 30 000 euro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 WI-1-381-39/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dla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 wartości powyżej 50 000 zł a poniżej 30 000 euro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stawa przenośnego analizatora widma wraz z modułem analizy sieci wektor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Gdy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rzanowskiego 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81-338 Gdyn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zwa i adres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679"/>
        <w:gridCol w:w="3310"/>
        <w:gridCol w:w="2409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z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ę netto: ………………………………………………………………………………………...….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atek VAT*: …………………………………………………………………………………...…...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ę brutto: …………………………………………………………………………………………...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 brutto: ……………………………………………….………………………………………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Urząd Morski nie jest podatnikiem w rozumieniu ustawy o podatku od towarów i usług. Ciężar określenia właściwej stawki VAT spoczywa na wykonawcy składającym ofertę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7 dni od daty podpisania umow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obowiązywania gwarancji jakości i rękojmi (proszę zaznaczyć jedną pozycję)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73"/>
        <w:gridCol w:w="2835"/>
      </w:tblGrid>
      <w:tr>
        <w:trPr>
          <w:trHeight w:val="5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bó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6" w:right="142" w:hanging="0"/>
              <w:jc w:val="center"/>
              <w:rPr/>
            </w:pPr>
            <w:r>
              <w:rPr>
                <w:rStyle w:val="CharacterStyle5"/>
                <w:rFonts w:cs="Arial" w:ascii="Arial" w:hAnsi="Arial"/>
                <w:bCs w:val="false"/>
                <w:color w:val="000000"/>
                <w:sz w:val="16"/>
                <w:szCs w:val="16"/>
              </w:rPr>
              <w:t>Okres obowiązywania gwarancji jakości  i rękojmi</w:t>
            </w:r>
            <w:r>
              <w:rPr>
                <w:rStyle w:val="CharacterStyle5"/>
                <w:rFonts w:cs="Arial" w:ascii="Arial" w:hAnsi="Arial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tyle14"/>
              <w:ind w:right="-67" w:hanging="0"/>
              <w:jc w:val="center"/>
              <w:rPr>
                <w:rStyle w:val="CharacterStyle5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Liczb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unktów, które otrzyma </w:t>
              <w:br/>
              <w:t xml:space="preserve">wykonawca </w:t>
            </w:r>
          </w:p>
        </w:tc>
      </w:tr>
      <w:tr>
        <w:trPr>
          <w:trHeight w:val="3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612" w:right="-108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 miesiące bez urządzenia zastępczego na czas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 pkt.</w:t>
            </w:r>
          </w:p>
        </w:tc>
      </w:tr>
      <w:tr>
        <w:trPr>
          <w:trHeight w:val="3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612" w:right="-108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 miesiące z urządzeniem zastępczym na czas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 pkt.</w:t>
            </w:r>
          </w:p>
        </w:tc>
      </w:tr>
      <w:tr>
        <w:trPr>
          <w:trHeight w:val="3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612" w:right="-108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 miesiące bez urządzenia zastępczego na czas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 pkt.</w:t>
            </w:r>
          </w:p>
        </w:tc>
      </w:tr>
      <w:tr>
        <w:trPr>
          <w:trHeight w:val="3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612" w:right="-108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6 miesięcy z urządzeniem zastępczym na czas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 pkt.</w:t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Pod pojeciem „Okres obowiązywania gwarancji jakości i rękojmi” należy rozumieć okres wskazany przez Wykonawcę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o którym mowa </w:t>
      </w:r>
      <w:r>
        <w:rPr>
          <w:rFonts w:cs="Arial" w:ascii="Arial" w:hAnsi="Arial"/>
          <w:bCs/>
          <w:i/>
          <w:sz w:val="18"/>
          <w:szCs w:val="18"/>
        </w:rPr>
        <w:t>w § 4 ust. 1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wzoru umowy, nie krótszy niż 24 i nie dłuższy niż 36 miesięcy. Dodatkowe punkty przyznawane są również za przekazanie urządzenia zastępczego na czas naprawy o parametrach nie gorszych niż oferowane urządzenie. </w:t>
      </w:r>
      <w:r>
        <w:rPr>
          <w:rFonts w:cs="Arial" w:ascii="Arial" w:hAnsi="Arial"/>
          <w:i/>
          <w:sz w:val="18"/>
          <w:szCs w:val="18"/>
        </w:rPr>
        <w:t>Wykonawca deklaruje okres obowiązywania gwarancji i rękojmi w ramach tego kryterium, w formularzu ofert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alność (możliwość rozbudowy) – (proszę zaznaczyć każdą pozycję standardu o który można rozbudować oferowany analizator)</w:t>
      </w:r>
    </w:p>
    <w:tbl>
      <w:tblPr>
        <w:tblW w:w="8565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536"/>
        <w:gridCol w:w="2976"/>
      </w:tblGrid>
      <w:tr>
        <w:trPr>
          <w:trHeight w:val="5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bó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analizy sygn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Liczb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unktów, które otrzyma </w:t>
              <w:br/>
              <w:t>wykonawca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612" w:right="-108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ject 25 (P25, APCO-25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 pkt.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612" w:right="-108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gital Mobile Radio (DMR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 p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612" w:right="-108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rrestrial Trunked Radio (TETR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 p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612" w:right="-108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Term Evolution (LT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 pk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612" w:right="-108" w:hanging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możliwości rozbudowy do analizy sygn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 pkt.</w:t>
            </w:r>
          </w:p>
        </w:tc>
      </w:tr>
    </w:tbl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rFonts w:cs="Arial" w:ascii="Arial" w:hAnsi="Arial"/>
          <w:i/>
          <w:sz w:val="18"/>
          <w:szCs w:val="22"/>
        </w:rPr>
        <w:t>Pod pojęciem możliwości rozbudowy Zamawiający ma na myśli możliwość rozbudowy urządzenia o licencję programowe zwiększające możliwości analizatora o analizę sygnałów sieci ustandaryzowanych zgodnie z przedstawionymi standardam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am, że zapoznałem się z opisem przedmiotu zamówienia i nie wnoszę do niego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3. Oświadczam, że nie jestem powiązany z Zamawiającym osobowo lub kapitałowo. Przez powiązania kapitałowe lub osobowe rozumie się wzajemne powiązania między Zamawiającym lub osobami upoważnionymi do zaciągania zobowiązań w imieniu Zamawiającego lub osobami wykonującymi, w imieniu Zamawiającego, czynności związane z przygotowaniem i przeprowadzeniem procedury wyboru Wykonawcy, a Wykonawcą, polegające w szczególności na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u udziałów lub co najmniej 10 % akcji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ostawaniu w związku małżeńskim, w stosunku pokrewieństwa lub powinowactwa w linii prostej, pokrewieństwa lub powinowactwa drugiego stopnia w linii bocznej lub w stosunku przysposobienia, opieki lub kuratel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łącznikami do niniejszego formularza oferty stanowiącym integralną część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……………                     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(pieczątka i podpis osoby uprawnion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273800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12" w:hanging="360"/>
      </w:pPr>
      <w:rPr>
        <w:rFonts w:ascii="Garamond" w:hAnsi="Garamond" w:cs="Garamond" w:hint="default"/>
        <w:sz w:val="28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cs="Garamond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racterStyle5">
    <w:name w:val="Character Style 5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3:00Z</dcterms:created>
  <dc:creator>Mbadzio</dc:creator>
  <dc:description/>
  <cp:keywords/>
  <dc:language>en-US</dc:language>
  <cp:lastModifiedBy>Michał Cudziło</cp:lastModifiedBy>
  <cp:lastPrinted>2017-05-24T10:44:00Z</cp:lastPrinted>
  <dcterms:modified xsi:type="dcterms:W3CDTF">2018-12-07T13:27:00Z</dcterms:modified>
  <cp:revision>5</cp:revision>
  <dc:subject/>
  <dc:title>Znak sprawy ……………………………</dc:title>
</cp:coreProperties>
</file>