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3a </w:t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sz w:val="16"/>
          <w:szCs w:val="16"/>
        </w:rPr>
        <w:t>do Regulaminu udzielania zamówień publicznych finansowanych ze środków pochodzących z Unii Europejskiej  wartości do 30 000 eu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 FE- 381-120/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umer wniosku o wszczęcie postępowania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amówienie o wartości do 50 000 zł nett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mówienia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rganizacja konferencji otwierającej w ramach promocji projektu </w:t>
      </w:r>
      <w:r>
        <w:rPr>
          <w:rFonts w:cs="Arial" w:ascii="Arial" w:hAnsi="Arial"/>
          <w:i/>
          <w:sz w:val="22"/>
          <w:szCs w:val="22"/>
        </w:rPr>
        <w:t>Modernizacja wejścia</w:t>
        <w:br/>
        <w:t>do portu wewnętrznego (w Gdańsku). Etap IIIA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przedmiot zamówie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i adres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Gdy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rzanowskiego 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-338 Gdyni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zwa i adres WYKONAWC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przedmiotu zamówienia 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nę netto: ……………………………… 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: w wysokości (……%)*,…..…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nę brutto: …………………………….. 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brutto: ……………………….…  zł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sz w:val="16"/>
          <w:szCs w:val="16"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10 października 2018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okres gwarancji: …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trike/>
          <w:sz w:val="22"/>
          <w:szCs w:val="22"/>
        </w:rPr>
        <w:t>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trike/>
          <w:sz w:val="22"/>
          <w:szCs w:val="22"/>
        </w:rPr>
        <w:t>.,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Oświadczam, że zapoznałem się z opisem przedmiotu zamówienia i wzorem umowy* i nie wnoszę do niego /do nich* zastrzeżeń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kreślić jeżeli do zaproszenia nie załączono wzoru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łącznikami do niniejszego formularza oferty stanowiącym integralną część oferty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 ………………………                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podpis Wykonawcy </w:t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rFonts w:ascii="Symbol" w:hAnsi="Symbol" w:eastAsia="Times New Roman" w:cs="Times New Roman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Garamond" w:hAnsi="Garamond" w:cs="Garamond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2:00Z</dcterms:created>
  <dc:creator>Jolanta Gurska</dc:creator>
  <dc:description/>
  <cp:keywords/>
  <dc:language>en-US</dc:language>
  <cp:lastModifiedBy>abaranow</cp:lastModifiedBy>
  <cp:lastPrinted>2014-04-10T11:37:00Z</cp:lastPrinted>
  <dcterms:modified xsi:type="dcterms:W3CDTF">2018-09-12T12:52:00Z</dcterms:modified>
  <cp:revision>12</cp:revision>
  <dc:subject/>
  <dc:title>załącznik nr 5</dc:title>
</cp:coreProperties>
</file>