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,dnia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 TZ2-PB-381/2-75-2/1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dostawy gwoździ i skobli dla potrzeb Urzędu Morskiego w Gdy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i adres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</w:t>
        <w:br/>
        <w:t>NIP: 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SBA DO KONTAKTU ( imię i nazwisko, nr tel., e-mail. fax) 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ę wykonanie przedmiotu zamówienia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 netto ogółem: ………………………………… 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 w wysokości 23%,…………..………..…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brutto ogółem: …………………….………..…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łownie brutto: ……………………………………………………………………………..……….  zł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360"/>
        <w:gridCol w:w="1080"/>
        <w:gridCol w:w="1420"/>
        <w:gridCol w:w="2120"/>
      </w:tblGrid>
      <w:tr>
        <w:trPr>
          <w:trHeight w:val="115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w kg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jednostkowa (za kg) netto zł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zł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2,2x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2,8x65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3x8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3,5x9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4x1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4,5x125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5x1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6x175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7x2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8x25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oździe 8x30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ble 3,0x3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oble 2,5x25 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z. 1-11 gwoździe budowlane ogólnego stosowania, ocynkowane z trzpieniem okrągłym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poz. 12-13 skoble ocynkowane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ość wykonana zgodnie z normą PN-EN 10230-1(20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dostawy : do 14 dni liczą od daty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jednorazowa. Zamawiający dopuszcza dostawy wykonywane w ratach, jednak faktura będzie wystawiona po dostarczeniu całości zamówienia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 O terminie dostawy Wykonawca zawiadomi  Zamawiającego na co najmniej dwa dni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 dostaw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)  Zamawiający wymaga aby dostarczany towar były fabrycznie nowy, bez w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akościowych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)  Wynagrodzenie Wykonawcy obejmuje wszystkie koszty niezbędne do realizacji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ego zlecenia, w tym koszty transportu i dosta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h) Towar musi być opakowany w sposób uniemożliwiający uszkodzenie w czas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ransportu i składowania oraz musi być zgodny ze wszystkimi wymaganiam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kreślonymi w formularzu ofer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świadczam, że zapoznałem/am się z opisem przedmiotu zamówienia, warunkami dostawy i nie wnoszę do nich zastrzeżeń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, dnia ………………………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odpis Wykonawcy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Symbol" w:hAnsi="Symbol" w:eastAsia="Times New Roman" w:cs="Times New Roman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Garamond" w:hAnsi="Garamond" w:cs="Garamond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3:00Z</dcterms:created>
  <dc:creator>Jolanta Gurska</dc:creator>
  <dc:description/>
  <cp:keywords/>
  <dc:language>en-US</dc:language>
  <cp:lastModifiedBy>pbogucki</cp:lastModifiedBy>
  <cp:lastPrinted>2018-05-11T12:27:00Z</cp:lastPrinted>
  <dcterms:modified xsi:type="dcterms:W3CDTF">2018-05-14T09:58:00Z</dcterms:modified>
  <cp:revision>10</cp:revision>
  <dc:subject/>
  <dc:title>załącznik nr 5</dc:title>
</cp:coreProperties>
</file>