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awozdanie wg rozporządzenia (UE) nr 1177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 art. 26 Rozporządzenia Parlamentu Europejskiego i Rady (UE) Nr 1177/2010           z dnia 24 listopada 2010 r. o prawach pasażerów podróżujących drogą morską i drogą śródlądową oraz zmieniające rozporządzenie (WE) nr 2006/2004, Dyrektor Urzędu Morskiego w Gdyni podaje do wiadomości sprawozdanie za okres od 1.01.2019 r. – 31.12. 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 xml:space="preserve"> Rozporządzenie (UE) nr 1177/2010 ma na celu zapewnienie podstawowej ochrony pasażerów podróżujących drogą morską i drogą wodną śródlądową z wykorzystaniem usługi przewozu pasażerskiego lub rejsu wycieczkowego. Rozporządzenie nałożyło na Państwa Członkowskie obowiązek wyznaczenia krajowych organów odpowiedzialnych za egzekwowanie wspomnianych wyżej przepisów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yrektor Urzędu Morskiego w Gdyni jest organem właściwym do rozpatrywania skarg                  w sprawie naruszeń praw pasażerów podróżujących drogą morską na podstawie następujących przepisów krajowych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wa z dnia 21 czerwca 2013 r. o zmianie niektórych ustaw dotyczących praw pasażerów podróżujących droga morską i drogą wodną śródlądową (Dz. U.               z 2013 r. poz. 1014, z 2014 r. poz. 1554, z 2016 r.  poz. 195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Rozporządzenie Ministra Transportu, Budownictwa i Gospodarki Morskiej             z dnia 10 września 2013 r. w sprawie określenia dyrektora urzędu morskiego właściwego do rozpatrywania skarg w sprawie naruszeń praw pasażerów podróżujących drogą morską (Dz. U. z 2013 r. poz. 1073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gdy pasażer nie jest zadowolony ze sposobu rozpatrzenia przez przewoźnika lub operatora terminalu skargi, o której mowa w art. 24 tego rozporządzenia lub nie uzyska on odpowiedzi na taką skargę, może wnieść skargę do dyrektora urzędu mor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Urzędu Morskiego jest zatem organem odwoławczy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skargi wnoszonej do dyrektora urzędu morskiego pasażer dołącza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1) kopię skargi skierowanej do przewoźnika lub operatora terminalu, w rozumieniu rozporządzenia (UE) nr 1177/2010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2) kopię odpowiedzi na skargę, o której mowa w pkt 1 albo oświadczenie, że odpowiedź nie została udzielona w terminie określonym w art. 24 ust. 2 rozporządzenia (UE) nr 1177/2010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kopię biletu lub potwierdzonej rezerwacji na daną trasę.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rozpatrywania skarg pasażerów przez dyrektora urzędu morskiego stosuje się przepisy działu VIII ustawy z dnia 14 czerwca 1960 r. kodeks postępowania administracyjnego  (tj.         Dz. U. z 2021 r. poz. 735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  <w:t xml:space="preserve">Szczegółowe zasady postępowania w odniesieniu do skarg związanych z prawami pasażerów umieszczone zostały na stronie internetowej Urzędu Morskiego w Gdyni, pod linkiem: </w:t>
      </w:r>
      <w:hyperlink r:id="rId2">
        <w:r>
          <w:rPr>
            <w:rStyle w:val="InternetLink"/>
            <w:rFonts w:cs="Helvetica" w:ascii="Calibri" w:hAnsi="Calibri"/>
          </w:rPr>
          <w:t>http://www.umgdy.gov.pl/?p=17799</w:t>
        </w:r>
      </w:hyperlink>
    </w:p>
    <w:p>
      <w:pPr>
        <w:pStyle w:val="Normal"/>
        <w:autoSpaceDE w:val="false"/>
        <w:rPr>
          <w:rFonts w:ascii="Calibri" w:hAnsi="Calibri" w:cs="Helvetica"/>
        </w:rPr>
      </w:pPr>
      <w:r>
        <w:rPr>
          <w:rFonts w:cs="Helvetic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26 rozporządzenia (UE) nr 1177/2010, Dyrektor Urzędu Morskiego ma obowiązek przedkładać sprawozdanie począwszy od 1 czerwca 2015 r. a następnie co dwa lat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sprawozdanie obejmuje okres od 1 stycznia 2019 r. do 31 grudnia 2020 r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Liczba skarg złożonych do Urzędu Morskiego w Gdyni jako organu odwoławczego</w:t>
      </w:r>
    </w:p>
    <w:p>
      <w:pPr>
        <w:pStyle w:val="Normal"/>
        <w:rPr>
          <w:rFonts w:ascii="Calibri" w:hAnsi="Calibri" w:cs="Helvetica"/>
          <w:b/>
          <w:b/>
        </w:rPr>
      </w:pPr>
      <w:r>
        <w:rPr>
          <w:rFonts w:cs="Helvetica" w:ascii="Calibri" w:hAnsi="Calibri"/>
          <w:b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409"/>
        <w:gridCol w:w="3402"/>
      </w:tblGrid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o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karg otrzymanych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kar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rzuconyc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entarz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0" w:leader="none"/>
        </w:tabs>
        <w:ind w:hanging="408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W 2020 r. do Dyrektora Urzędu Morskiego w Gdyni wpłynęła jedna skarga na przewoźnika, której powodem było opóźnienie rejsu. W związku ze skargą podjęto następujące czynnośc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ismo do pasażera z wezwaniem do uzupełnienia braków;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 xml:space="preserve">- pismo do przewoźnika z wezwaniem o informacje na temat sposobu rozpatrzenia skargi. </w:t>
      </w:r>
    </w:p>
    <w:p>
      <w:pPr>
        <w:pStyle w:val="Normal"/>
        <w:tabs>
          <w:tab w:val="clear" w:pos="708"/>
          <w:tab w:val="right" w:pos="0" w:leader="none"/>
        </w:tabs>
        <w:ind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-180" w:leader="none"/>
        </w:tabs>
        <w:ind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Po analizie dokumentów przedstawionych przez pasażera oraz szczegółowych wyjaśnieniach złożonych przez przewoźnika, Dyrektor Urzędu Morskiego w Gdyni  uznał skargę za bezzasadną. Zgodnie z art. 19.1.c rozporządzenia (UE) nr 1177/2010 pasażerowie mogą domagać się od przewoźnika odszkodowania w przypadku opóźnionego przybycia do miejsca docelowego określonego w umowie przewozu, przy czym minimalny poziom odszkodowania wynosi 25% ceny biletu w przypadku opóźnienia wynoszącego co najmniej 3 godziny w przypadku rejsu rozkładowego trwającego dłużej niż 8 godzin, ale nieprzekraczającego 24 godzin. Pasażer otrzymał 50 % wartości całej wycieczki co zdaniem Dyrektora Urzędu Morskiego było wystarczającym zadośćuczynieniem. </w:t>
      </w:r>
    </w:p>
    <w:p>
      <w:pPr>
        <w:pStyle w:val="Normal"/>
        <w:tabs>
          <w:tab w:val="clear" w:pos="708"/>
          <w:tab w:val="right" w:pos="0" w:leader="none"/>
        </w:tabs>
        <w:ind w:hanging="4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right" w:pos="0" w:leader="none"/>
        </w:tabs>
        <w:ind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I. Skargi złożone do przewoźników z terytorialnego zakresu działania Dyrektora Urzędu Morskiego w Gdy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informacji uzyskanych od przewoźników prowadzących działalność na terenie podlegającym właściwości Dyrektora Urzędu Morskiego w Gdyni wynika, że skargi w praktyce często są składane w formie ustnej lub telefonicznej. Przewoźnicy rozpatrują je niezwłocznie w sposób ukierunkowany na znalezienie satysfakcjonującego rozwiązania dla pasażera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Sankcje nałożone przez Dyrektora Urzędu Morskiego w Gdyni za naruszenie przepisów rozporządzen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A;Calibri"/>
        </w:rPr>
      </w:pPr>
      <w:r>
        <w:rPr>
          <w:rFonts w:cs="Calibri" w:ascii="Calibri" w:hAnsi="Calibri"/>
        </w:rPr>
        <w:t xml:space="preserve">Za naruszenie przepisów rozporządzenia dyrektor urzędu morskiego może, zgodnie z art. 56a ustawy z dnia 21 marca 1991 r. o obszarach morskich RP i administracji morskiej  (tj. Dz. U. z 2020 r. poz. 2135, z 2021 r. poz. 234), nałożyć na przewoźnika lub operatora terminalu karę pieniężną do wysokości 50 000 zł. Wymierzając karę pieniężną dyrektor urzędu morskiego bierze pod uwagę </w:t>
      </w:r>
      <w:r>
        <w:rPr>
          <w:rFonts w:cs="A;Calibri" w:ascii="Calibri" w:hAnsi="Calibri"/>
        </w:rPr>
        <w:t xml:space="preserve">zakres naruszenia, powtarzalność naruszeń lub korzyści finansowe uzyskane z tytułu narusz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;Calibri" w:ascii="Calibri" w:hAnsi="Calibri"/>
        </w:rPr>
        <w:t xml:space="preserve">Kary wymierzane są w drodze decyzji administracyjnej w rozumieniu przepisów </w:t>
      </w:r>
      <w:r>
        <w:rPr>
          <w:rFonts w:cs="Calibri" w:ascii="Calibri" w:hAnsi="Calibri"/>
        </w:rPr>
        <w:t>ustawy                  z dnia 14 czerwca 1960 r. kodeks postępowania administracyjnego (tj. Dz. U. z 2021 r. poz. 735)</w:t>
      </w:r>
    </w:p>
    <w:p>
      <w:pPr>
        <w:pStyle w:val="Normal"/>
        <w:autoSpaceDE w:val="false"/>
        <w:rPr>
          <w:rFonts w:ascii="Calibri" w:hAnsi="Calibri" w:cs="A;Calibri"/>
          <w:sz w:val="20"/>
          <w:szCs w:val="20"/>
        </w:rPr>
      </w:pPr>
      <w:r>
        <w:rPr>
          <w:rFonts w:cs="A;Calibri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406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Liczba decyzji nakładających karę pieniężn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Wskazanie przepisu rozporządzenia, który został naruszo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2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;Calibri"/>
                <w:szCs w:val="20"/>
              </w:rPr>
            </w:pPr>
            <w:r>
              <w:rPr>
                <w:rFonts w:cs="A;Calibri" w:ascii="Calibri" w:hAnsi="Calibri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A;Calibri"/>
          <w:szCs w:val="20"/>
        </w:rPr>
      </w:pPr>
      <w:r>
        <w:rPr>
          <w:rFonts w:cs="A;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. Kontrole przeprowadzone przez Dyrektora Urzędu Morskiego w Gdyn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Urzędu Morskiego w Gdyni przeprowadza regularne kontrole u przewoźników, mające na celu sprawdzenie stosowania wymogów rozporządzenia (UE) nr 1177/2010. Kontrole takie zostały przeprowadzone w roku 2019. W trakcie przeprowadzonych kontroli nie stwierdzono nieprawidłowości w zakresie stosowania przepisów rozporządz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oku 2020 ze względu na zagrożenie epidemiczne wywołane zakażeniami wirusem SARS-CoV-2 oraz w związku z rozporządzeniem Rady Ministrów w sprawie ustanowienia określonych ograniczeń, nakazów i zakazów w związku z wystąpieniem stanu epidemii, kontrole na terminalach pasażerskich nie były przeprowadzane.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gdy.gov.pl/?p=177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8:00Z</dcterms:created>
  <dc:creator>kzalach</dc:creator>
  <dc:description/>
  <cp:keywords/>
  <dc:language>en-US</dc:language>
  <cp:lastModifiedBy>Mariusz Hanuszewicz</cp:lastModifiedBy>
  <cp:lastPrinted>2021-06-30T07:31:00Z</cp:lastPrinted>
  <dcterms:modified xsi:type="dcterms:W3CDTF">2021-06-30T10:36:00Z</dcterms:modified>
  <cp:revision>5</cp:revision>
  <dc:subject/>
  <dc:title>II</dc:title>
</cp:coreProperties>
</file>