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wsze krajowe spotkanie konsultacyjn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ata spotkania:</w:t>
      </w:r>
      <w:r>
        <w:rPr>
          <w:rFonts w:cs="Arial" w:ascii="Arial" w:hAnsi="Arial"/>
        </w:rPr>
        <w:tab/>
        <w:t>8 marca 2017 r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odzina spotkania:</w:t>
      </w:r>
      <w:r>
        <w:rPr>
          <w:rFonts w:cs="Arial" w:ascii="Arial" w:hAnsi="Arial"/>
        </w:rPr>
        <w:tab/>
        <w:t>9.30 – 17.30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iejsce spotkania:</w:t>
      </w:r>
      <w:r>
        <w:rPr>
          <w:rFonts w:cs="Arial" w:ascii="Arial" w:hAnsi="Arial"/>
        </w:rPr>
        <w:tab/>
        <w:t>Europejskie Centrum Solidarności; Plac Solidarności 1; Gdańs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: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14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9:30 - 10:0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estracja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10:00 - 10: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rzywitanie i wprowadzenie do spotkan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rowadzący spotkanie)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:10 - 10:3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rezentacja procesu planistycznego wraz z harmonogramem prac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(administracja morsk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:35 - 11: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ja założeń do projektu plan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konawca projektu planu)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:05 – 11: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yskusja nt. założeń do planu i procesu planistyczne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– 11:4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 kaw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 - 12:0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rezentacja złożonych wniosków do projektu plan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Wykonawca projektu planu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- 12: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kusja nt. złożonych wniosków do projektu plan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15 – 13: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ja zgromadzonych danych oraz analizy uwarunkowań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Wykonawca projektu planu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 – 13:4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kusja nt. zgromadzonych danych oraz analizy uwarunkowa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5 – 14: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Prezentacja zebranych danych oraz dotychczas wykonanych prac w ramach Prognozy oddziaływania na środowis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Wykonawca prognozy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15 – 14: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Dyskusja nt. prognozy oddziaływania na środowisk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 – 15: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15 – 16:0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yskusja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 – 16.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 kawowa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5 – 17.30</w:t>
            </w:r>
          </w:p>
        </w:tc>
        <w:tc>
          <w:tcPr>
            <w:tcW w:w="7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kusja – ciąg dalsz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potkani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865880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6588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8:00Z</dcterms:created>
  <dc:creator>acwilewicz</dc:creator>
  <dc:description/>
  <dc:language>en-US</dc:language>
  <cp:lastModifiedBy>acwilewicz</cp:lastModifiedBy>
  <dcterms:modified xsi:type="dcterms:W3CDTF">2017-03-02T12:38:00Z</dcterms:modified>
  <cp:revision>2</cp:revision>
  <dc:subject/>
  <dc:title/>
</cp:coreProperties>
</file>