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88"/>
        <w:gridCol w:w="108"/>
        <w:gridCol w:w="792"/>
        <w:gridCol w:w="720"/>
        <w:gridCol w:w="108"/>
        <w:gridCol w:w="540"/>
        <w:gridCol w:w="342"/>
        <w:gridCol w:w="378"/>
        <w:gridCol w:w="252"/>
        <w:gridCol w:w="1548"/>
        <w:gridCol w:w="2520"/>
      </w:tblGrid>
      <w:tr>
        <w:trPr>
          <w:trHeight w:val="52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 inspekcji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głos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iejszym zlecam przeprowadzenie inspekcji dla statku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tatku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IM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gnał wywoławczy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t macierzysty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aż brutto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stat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inspekcji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owany termin inspekcj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, adres, numer IMO armatora </w:t>
            </w:r>
          </w:p>
        </w:tc>
        <w:tc>
          <w:tcPr>
            <w:tcW w:w="7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em niniejszego zgłoszenia jest: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yfikacja</w:t>
            </w:r>
          </w:p>
        </w:tc>
      </w:tr>
      <w:tr>
        <w:trPr>
          <w:trHeight w:val="63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rski Certyfikat Pracy MLC 2006 i Deklaracja Zgodności Część I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klaracja Zgodności Część II do Morskiego Certyfikatu Pracy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i do wniosku (dołączyć jeśli dotyczy):</w:t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osowane zasadnicze ekwiwalenty zgodne z art. VI ust. 3 i 4 Konwencji 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2 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tosowane zwolnienia zgodne z tytułem 3 Konwencji 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 zamawiającego</w:t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do kontaktu podczas inspek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armatora / płatnika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odpis: 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00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240" w:after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ydano/potwierdzono</w:t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5940"/>
      <w:gridCol w:w="2520"/>
    </w:tblGrid>
    <w:tr>
      <w:trPr>
        <w:trHeight w:val="528" w:hRule="atLeast"/>
        <w:cantSplit w:val="true"/>
      </w:trPr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75615" cy="475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32"/>
              <w:szCs w:val="32"/>
            </w:rPr>
            <w:t>URZĄD MORSKI w GDYNI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ul. Chrzanowskiego 10, 81-338 Gdynia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. 58 355 3311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fax.58 6201841</w:t>
          </w:r>
        </w:p>
      </w:tc>
    </w:tr>
    <w:tr>
      <w:trPr>
        <w:trHeight w:val="273" w:hRule="atLeast"/>
        <w:cantSplit w:val="true"/>
      </w:trPr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</w:rPr>
            <w:t>Wniosek o wydanie Morskiego Certyfikatu Pracy (CMLC) i/lub Deklaracji Zgodności część 1/2 (DMLC part.1/2)</w:t>
          </w:r>
        </w:p>
      </w:tc>
      <w:tc>
        <w:tcPr>
          <w:tcW w:w="252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993366"/>
              <w:sz w:val="20"/>
              <w:szCs w:val="20"/>
              <w:lang w:val="en-US"/>
            </w:rPr>
          </w:pPr>
          <w:r>
            <w:rPr>
              <w:rFonts w:cs="Arial" w:ascii="Arial" w:hAnsi="Arial"/>
              <w:color w:val="993366"/>
              <w:sz w:val="20"/>
              <w:szCs w:val="20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993366"/>
                <w:sz w:val="20"/>
                <w:szCs w:val="20"/>
                <w:u w:val="single"/>
                <w:lang w:val="de-DE"/>
              </w:rPr>
              <w:t>fsc@umgdy.gov.pl</w:t>
            </w:r>
          </w:hyperlink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bz@umgd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04:00Z</dcterms:created>
  <dc:creator>MT/JDz</dc:creator>
  <dc:description>Formularz przystosowany do certyfikacji całego urzędu</dc:description>
  <dc:language>en-US</dc:language>
  <cp:lastModifiedBy>zwyganowski</cp:lastModifiedBy>
  <cp:lastPrinted>2012-02-24T11:22:00Z</cp:lastPrinted>
  <dcterms:modified xsi:type="dcterms:W3CDTF">2016-11-10T08:04:00Z</dcterms:modified>
  <cp:revision>2</cp:revision>
  <dc:subject>ISO 9001:2000</dc:subject>
  <dc:title>Zgłoszenie statku do inspekcji form. B</dc:title>
</cp:coreProperties>
</file>