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98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nioskujący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ce/Data:  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łna nazwa Wnioskującego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460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yrek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zędu Morskiego w Gdy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dy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l. Chrzanowskiego 1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d i miejscowość </w:t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r telefonu </w:t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224" w:hRule="atLeast"/>
        </w:trPr>
        <w:tc>
          <w:tcPr>
            <w:tcW w:w="9765" w:type="dxa"/>
            <w:tcBorders/>
          </w:tcPr>
          <w:p>
            <w:pPr>
              <w:pStyle w:val="Bezodstpw"/>
              <w:ind w:left="9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NIOSEK</w:t>
            </w:r>
          </w:p>
          <w:p>
            <w:pPr>
              <w:pStyle w:val="Bezodstpw"/>
              <w:ind w:left="9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Bezodstpw"/>
        <w:ind w:left="-284" w:right="-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-284" w:right="-426" w:hanging="0"/>
        <w:jc w:val="center"/>
        <w:rPr/>
      </w:pPr>
      <w:r>
        <w:rPr>
          <w:rFonts w:cs="Arial" w:ascii="Arial" w:hAnsi="Arial"/>
          <w:sz w:val="20"/>
          <w:szCs w:val="20"/>
        </w:rPr>
        <w:t>Niniejszym wnoszę o przeprowadzenie audytu w celu:</w:t>
      </w:r>
    </w:p>
    <w:p>
      <w:pPr>
        <w:pStyle w:val="Bezodstpw"/>
        <w:ind w:left="-284" w:right="-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yskania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090818111"/>
      <w:bookmarkStart w:id="1" w:name="__Fieldmark__0_1090818111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/ odnowienia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1090818111"/>
      <w:bookmarkStart w:id="3" w:name="__Fieldmark__1_1090818111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Bezodstpw"/>
        <w:ind w:left="-284" w:right="-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u uprawniającego do kierowania marynarzy do pracy na statkach dla agencji zatrudnienia świadczącej usługi pośrednictwa pracy na statkach morskich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/>
        <w:t>Dla poniższego podmiotu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93"/>
        <w:gridCol w:w="1172"/>
        <w:gridCol w:w="425"/>
        <w:gridCol w:w="583"/>
        <w:gridCol w:w="294"/>
        <w:gridCol w:w="1610"/>
        <w:gridCol w:w="488"/>
        <w:gridCol w:w="376"/>
        <w:gridCol w:w="647"/>
        <w:gridCol w:w="182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</w:t>
            </w:r>
          </w:p>
        </w:tc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KRS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y adres</w:t>
            </w:r>
          </w:p>
        </w:tc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prowadzonej działalności (PKD)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a Ilość podpisanych umów pośrednictwa w ciągu ostatnich 12 m-cy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niosku należy dołączyć*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12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22" w:hanging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yfikat o dokonaniu wpisu do rejestru podmiotów prowadzących agencje zatrudnienia, wydanego zgodnie z ustawą z dnia 20 marca 2025 o rynku pracy i służbach zatrudnieni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22" w:hanging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isę ubezpieczeniową bądź dowód posiadania innego zabezpieczenia finansowego odpowiedzialności za szkody poniesione przez marynarzy z tytułu nieskuteczności pośrednictwa pracy lub niewypełnienia przez armatora zobowiązań wynikających z marynarskiej umowy o pracę, </w:t>
              <w:br/>
              <w:t xml:space="preserve">o których mowa w art. 23 ustawy z dnia 5 sierpnia 2015 r. o pracy na morzu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22" w:hanging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y dotyczące pośrednictwa pracy marynarz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22" w:hanging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dury postępowania ze skargami ze strony marynarzy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22" w:hanging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oważnienie do podpisywania w imieniu armatora marynarskich umów o pracę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22" w:hanging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zór pisemnej umowy zawieranej z osobą zainteresowaną podjęciem pracy na statku, spełniający wymogi określone w art. 338 ust. 3 pkt. 1-15 ustawy z dnia 20 marca 2025 r. o rynku pracy i służbach zatrudnieni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22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owy o świadczenie usług pośrednictwa z armatorami, z którymi agencja współpracuje oraz stosowane układy zbiorowe, jeżeli nie są częścią umowy o pracę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22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zory marynarskich umów o pracę, o których mowa w art. 27 ustawy z dnia 5 sierpnia 2015 r. </w:t>
              <w:br/>
              <w:t xml:space="preserve">o pracy na morzu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22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pie ważnych Morskich Certyfikatów Pracy albo Tymczasowych Morskich Certyfikatów Pracy oraz ważnej Deklaracji Zgodności wydanych dla statków, na które prowadzone jest pośrednictwo </w:t>
              <w:br/>
              <w:t xml:space="preserve">lub pisemnych oświadczeń armatora o przestrzeganiu postanowień Konwencji MLC dot. warunków pracy i życia marynarzy na statku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22" w:hanging="28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twierdzenie dokonania opłaty zgodnie z art. 18.9 ustawy z dnia 5 sierpnia 2015 r. o pracy na morzu  </w:t>
            </w:r>
          </w:p>
        </w:tc>
      </w:tr>
    </w:tbl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Przedłożenie wniosku jest jednoznaczne z upoważnieniem zespołu audytującego do przetwarzania danych osobowych pracowników oraz marynarzy, których nabór i zatrudnienie są prowadzone przez </w:t>
        <w:br/>
        <w:t>ww. Agencję Pośrednictwa Pracy dla marynarz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858"/>
      </w:tblGrid>
      <w:tr>
        <w:trPr/>
        <w:tc>
          <w:tcPr>
            <w:tcW w:w="4782" w:type="dxa"/>
            <w:tcBorders/>
          </w:tcPr>
          <w:p>
            <w:pPr>
              <w:pStyle w:val="Bezodstpw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pBdr>
                <w:bottom w:val="single" w:sz="6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pBdr>
                <w:bottom w:val="single" w:sz="6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pBdr>
                <w:bottom w:val="single" w:sz="6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kontaktowe zlecającego</w:t>
            </w:r>
          </w:p>
        </w:tc>
        <w:tc>
          <w:tcPr>
            <w:tcW w:w="4858" w:type="dxa"/>
            <w:tcBorders/>
          </w:tcPr>
          <w:p>
            <w:pPr>
              <w:pStyle w:val="Bezodstpw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pBdr>
                <w:bottom w:val="single" w:sz="6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pBdr>
                <w:bottom w:val="single" w:sz="6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pBdr>
                <w:bottom w:val="single" w:sz="6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dpis zlecając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FF0000"/>
          <w:sz w:val="32"/>
          <w:szCs w:val="32"/>
          <w:vertAlign w:val="superscript"/>
        </w:rPr>
        <w:t xml:space="preserve">* 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 </w:t>
      </w:r>
      <w:r>
        <w:rPr/>
        <w:t xml:space="preserve"> </w:t>
      </w:r>
      <w:r>
        <w:rPr>
          <w:rFonts w:cs="Arial" w:ascii="Arial" w:hAnsi="Arial"/>
          <w:iCs/>
          <w:color w:val="FF0000"/>
          <w:sz w:val="18"/>
          <w:szCs w:val="18"/>
        </w:rPr>
        <w:t>- w razie audytu w celu uzyskania certyfikatu uprawniającego do kierowania marynarzy na statkach lub</w:t>
      </w:r>
    </w:p>
    <w:p>
      <w:pPr>
        <w:pStyle w:val="Normal"/>
        <w:spacing w:lineRule="auto" w:line="240"/>
        <w:ind w:left="142" w:hanging="142"/>
        <w:jc w:val="both"/>
        <w:rPr/>
      </w:pPr>
      <w:r>
        <w:rPr>
          <w:rFonts w:eastAsia="Arial" w:cs="Arial" w:ascii="Arial" w:hAnsi="Arial"/>
          <w:iCs/>
          <w:color w:val="FF0000"/>
          <w:sz w:val="18"/>
          <w:szCs w:val="18"/>
        </w:rPr>
        <w:t xml:space="preserve">    </w:t>
      </w:r>
      <w:r>
        <w:rPr>
          <w:rFonts w:cs="Arial" w:ascii="Arial" w:hAnsi="Arial"/>
          <w:iCs/>
          <w:color w:val="FF0000"/>
          <w:sz w:val="18"/>
          <w:szCs w:val="18"/>
        </w:rPr>
        <w:t xml:space="preserve">- w razie audytu w celu odnowienia certyfikatu </w:t>
      </w:r>
      <w:r>
        <w:rPr>
          <w:rFonts w:cs="Arial" w:ascii="Arial" w:hAnsi="Arial"/>
          <w:iCs/>
          <w:color w:val="FF0000"/>
          <w:sz w:val="18"/>
          <w:szCs w:val="18"/>
          <w:u w:val="single"/>
        </w:rPr>
        <w:t xml:space="preserve">tylko </w:t>
      </w:r>
      <w:r>
        <w:rPr>
          <w:rFonts w:cs="Arial" w:ascii="Arial" w:hAnsi="Arial"/>
          <w:iCs/>
          <w:color w:val="FF0000"/>
          <w:sz w:val="18"/>
          <w:szCs w:val="18"/>
        </w:rPr>
        <w:t>w przypadku zmian w istniejących dokumentach bądź         nawiązania współpracy z nowymi armatorami</w:t>
      </w:r>
    </w:p>
    <w:p>
      <w:pPr>
        <w:pStyle w:val="Normal"/>
        <w:spacing w:before="0" w:after="200"/>
        <w:jc w:val="both"/>
        <w:rPr>
          <w:rFonts w:ascii="Arial" w:hAnsi="Arial" w:cs="Arial"/>
          <w:iCs/>
          <w:color w:val="FF0000"/>
          <w:sz w:val="18"/>
          <w:szCs w:val="18"/>
        </w:rPr>
      </w:pPr>
      <w:r>
        <w:rPr>
          <w:rFonts w:cs="Arial" w:ascii="Arial" w:hAnsi="Arial"/>
          <w:iCs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color w:val="365F91"/>
        <w:sz w:val="16"/>
        <w:szCs w:val="16"/>
      </w:rPr>
    </w:pPr>
    <w:r>
      <w:rPr>
        <w:rFonts w:cs="Arial" w:ascii="Arial" w:hAnsi="Arial"/>
        <w:i/>
        <w:sz w:val="16"/>
        <w:szCs w:val="16"/>
      </w:rPr>
      <w:t>PS43.PD-01.F01</w:t>
      <w:tab/>
      <w:t>edycja:1.05</w:t>
      <w:tab/>
      <w:t>obowiązuje od: 22.09.2025 r.</w:t>
    </w:r>
  </w:p>
  <w:p>
    <w:pPr>
      <w:pStyle w:val="Footer"/>
      <w:spacing w:before="0" w:after="200"/>
      <w:rPr>
        <w:rFonts w:ascii="Arial" w:hAnsi="Arial" w:cs="Arial"/>
        <w:b/>
        <w:b/>
        <w:bCs/>
        <w:color w:val="365F91"/>
        <w:sz w:val="16"/>
        <w:szCs w:val="16"/>
      </w:rPr>
    </w:pPr>
    <w:r>
      <w:rPr>
        <w:rFonts w:cs="Arial" w:ascii="Arial" w:hAnsi="Arial"/>
        <w:b/>
        <w:bCs/>
        <w:color w:val="365F91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jc w:val="center"/>
      <w:rPr/>
    </w:pPr>
    <w:r>
      <w:rPr>
        <w:b/>
      </w:rPr>
      <w:t xml:space="preserve">Wniosek o przeprowadzenie audytu agencji zatrudnienia świadczącej usługi pośrednictwa pracy na statkach morskich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8:19:00Z</dcterms:created>
  <dc:creator>akarbownik</dc:creator>
  <dc:description/>
  <cp:keywords/>
  <dc:language>en-US</dc:language>
  <cp:lastModifiedBy>Joanna Kowalewska</cp:lastModifiedBy>
  <cp:lastPrinted>2017-12-20T11:37:00Z</cp:lastPrinted>
  <dcterms:modified xsi:type="dcterms:W3CDTF">2025-09-29T18:19:00Z</dcterms:modified>
  <cp:revision>2</cp:revision>
  <dc:subject/>
  <dc:title> </dc:title>
</cp:coreProperties>
</file>