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ZNANIE STACJI ATES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noszę o przeprowadzenie kontroli stacji atestacji ---------------------------------------------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18"/>
        <w:gridCol w:w="2626"/>
        <w:gridCol w:w="1582"/>
        <w:gridCol w:w="2298"/>
      </w:tblGrid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RS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działalnośc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lem kontroli je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8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enie</w:t>
            </w:r>
          </w:p>
        </w:tc>
      </w:tr>
      <w:tr>
        <w:trPr>
          <w:trHeight w:val="4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ADECTWO UZ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 xml:space="preserve">Uzasadnienie: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</w:tbl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Normal"/>
        <w:rPr/>
      </w:pPr>
      <w:r>
        <w:rPr>
          <w:b/>
          <w:sz w:val="20"/>
          <w:szCs w:val="20"/>
        </w:rPr>
        <w:t>Kontrola:</w:t>
      </w:r>
      <w:r>
        <w:rPr/>
        <w:t xml:space="preserve"> </w:t>
      </w:r>
    </w:p>
    <w:tbl>
      <w:tblPr>
        <w:tblW w:w="925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700"/>
        <w:gridCol w:w="2160"/>
        <w:gridCol w:w="2340"/>
      </w:tblGrid>
      <w:tr>
        <w:trPr>
          <w:trHeight w:val="377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data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ina rozpoczęcia: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ontroli:</w:t>
            </w:r>
          </w:p>
        </w:tc>
        <w:tc>
          <w:tcPr>
            <w:tcW w:w="720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:</w:t>
            </w:r>
          </w:p>
        </w:tc>
        <w:tc>
          <w:tcPr>
            <w:tcW w:w="8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  <w:t xml:space="preserve">     </w:t>
      </w:r>
      <w:r>
        <w:rPr/>
        <w:t>imię i nazwisko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sz w:val="22"/>
        </w:rPr>
        <w:t xml:space="preserve">    </w:t>
      </w:r>
      <w:r>
        <w:rPr>
          <w:sz w:val="16"/>
        </w:rPr>
        <w:t>telefon, mail, fax</w:t>
      </w:r>
    </w:p>
    <w:p>
      <w:pPr>
        <w:pStyle w:val="Normal"/>
        <w:spacing w:before="0" w:after="12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Fakturę/nakaz płatniczy wystawić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</w:rPr>
        <w:t>Stacja atestacji pokrywa koszty dojazdu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…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(czytelnie imię i nazwisko) osoby upoważnionej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do składania z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right="-101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S16.PD-01.F01                                                    Edycja:1.00                                                    Obowiązuje od dnia: 31.10.2012r.</w:t>
    </w:r>
  </w:p>
  <w:p>
    <w:pPr>
      <w:pStyle w:val="Footer"/>
      <w:rPr>
        <w:sz w:val="22"/>
        <w:szCs w:val="22"/>
        <w:lang w:val="it-IT"/>
      </w:rPr>
    </w:pPr>
    <w:r>
      <w:rPr>
        <w:sz w:val="22"/>
        <w:szCs w:val="22"/>
        <w:lang w:val="it-IT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7:00Z</dcterms:created>
  <dc:creator>Urząd Morski</dc:creator>
  <dc:description/>
  <cp:keywords/>
  <dc:language>en-US</dc:language>
  <cp:lastModifiedBy>edrozd</cp:lastModifiedBy>
  <cp:lastPrinted>2008-12-04T11:12:00Z</cp:lastPrinted>
  <dcterms:modified xsi:type="dcterms:W3CDTF">2012-10-31T07:34:00Z</dcterms:modified>
  <cp:revision>3</cp:revision>
  <dc:subject>Uznawanie stacji atestacji</dc:subject>
  <dc:title> Wniosek o uznanie stacji                                  </dc:title>
</cp:coreProperties>
</file>