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Proszę wypełniać czytelnie, drukowanymi literam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  <w:szCs w:val="20"/>
        </w:rPr>
        <w:t>Gdynia, dn.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Imię i nazwisko/Nazwa osoby praw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IP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S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Adres zamieszkania/siedzi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Telefon kontaktow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Adres e-mail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pacing w:val="2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20"/>
          <w:sz w:val="22"/>
          <w:szCs w:val="22"/>
        </w:rPr>
        <w:t>Dyrektor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rzędu Morskiego w Gdyni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708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WNIOSEK O WYKREŚLENIE STATKU Z REJESTRU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ind w:firstLine="709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a podstawie Rozporządzenia Ministra Infrastruktury z dnia 27 kwietnia 2004 r. w sprawie rejestracji statków morskich w urzędach morskich (Dz.U. Nr 102 z 2004 r., poz. 1074), proszę o wykreślenie statku morskiego w budowie/w eksploatacji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1</w:t>
      </w:r>
      <w:r>
        <w:rPr>
          <w:rFonts w:cs="Arial" w:ascii="Arial" w:hAnsi="Arial"/>
          <w:b w:val="false"/>
          <w:sz w:val="18"/>
          <w:szCs w:val="18"/>
        </w:rPr>
        <w:t xml:space="preserve"> z rejestru Dyrektora Urzędu Morskiego w Gdy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>
          <w:trHeight w:val="374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azwa statku: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Numer rejestracyjny statku: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Przyczyna wykreślenia statk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 zatonął, zaginął lub uległ zniszczeniu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 utracił polską przynależność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 utracił charakter statku morskiego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 zmienił port macierzysty na port położony w granicach właściwości innego urzędu morskiego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 został wpisany do rejestru okrętowego lub polskiego rejestru jachtów;</w:t>
            </w:r>
          </w:p>
          <w:p>
            <w:pPr>
              <w:pStyle w:val="NormalnyWeb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 został przekazany osobie, na której rzecz był budowany, o ile został wpisany do rejestru statków w budow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Dowody potwierdzające okoliczność powodującą wykreślenie statku (wymienić dołączane dokumenty):*</w:t>
            </w:r>
          </w:p>
        </w:tc>
        <w:tc>
          <w:tcPr>
            <w:tcW w:w="55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before="24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  <w:szCs w:val="18"/>
        </w:rPr>
        <w:t>Podpis właściciela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Do niniejszego zgłoszenia należy dołączyć dokument potwierdzający dane, które stanowią podstawę wykreślenia statku z rejestru.</w:t>
      </w:r>
    </w:p>
    <w:p>
      <w:pPr>
        <w:pStyle w:val="Normal"/>
        <w:autoSpaceDE w:val="false"/>
        <w:spacing w:before="60" w:after="0"/>
        <w:rPr>
          <w:rFonts w:ascii="Arial Narrow" w:hAnsi="Arial Narrow" w:eastAsia="Univers-PL" w:cs="Univers-P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eastAsia="Univers-PL" w:cs="Univers-PL" w:ascii="Arial Narrow" w:hAnsi="Arial Narrow"/>
          <w:sz w:val="18"/>
          <w:szCs w:val="18"/>
        </w:rPr>
        <w:t>W razie wykreślenia statku z rejestru, dokument rejestracyjny statku i wszystkie wydane jego odpisy unieważnia się.</w:t>
      </w:r>
    </w:p>
    <w:p>
      <w:pPr>
        <w:pStyle w:val="Normal"/>
        <w:autoSpaceDE w:val="false"/>
        <w:spacing w:before="60" w:after="0"/>
        <w:rPr/>
      </w:pPr>
      <w:r>
        <w:rPr>
          <w:rFonts w:eastAsia="Arial Narrow" w:cs="Arial" w:ascii="Arial Narrow" w:hAnsi="Arial Narrow"/>
          <w:sz w:val="18"/>
          <w:szCs w:val="18"/>
        </w:rPr>
        <w:t xml:space="preserve"> </w:t>
      </w:r>
      <w:r>
        <w:rPr>
          <w:rFonts w:eastAsia="Univers-PL" w:cs="Arial" w:ascii="Arial Narrow" w:hAnsi="Arial Narrow"/>
          <w:sz w:val="18"/>
          <w:szCs w:val="18"/>
        </w:rPr>
        <w:t>Uwaga! Od decyzji o wykreśleniu statku z rejestru wydanej na wniosek należy wnieść opłatę skarbową w wysokości 10 zł.</w:t>
      </w:r>
      <w:r>
        <w:rPr/>
        <w:t xml:space="preserve">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28" w:hRule="atLeast"/>
        </w:trPr>
        <w:tc>
          <w:tcPr>
            <w:tcW w:w="9288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Wypełnia Urząd Morski w Gdy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twierdzenie przyjęcia zgłoszenia </w:t>
            </w:r>
            <w:r>
              <w:rPr>
                <w:rFonts w:cs="Arial" w:ascii="Arial" w:hAnsi="Arial"/>
                <w:sz w:val="20"/>
                <w:szCs w:val="20"/>
              </w:rPr>
              <w:t>(data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twierdzenie zgłoszenia </w:t>
            </w:r>
            <w:r>
              <w:rPr>
                <w:rFonts w:cs="Arial" w:ascii="Arial" w:hAnsi="Arial"/>
                <w:sz w:val="20"/>
                <w:szCs w:val="20"/>
              </w:rPr>
              <w:t>(data, pieczęć, podpis)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S15.PD-02.F04                                               edycja 1.01                                      Obowiązuje od dnia: 25.08.2021r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7:00Z</dcterms:created>
  <dc:creator>bklimow</dc:creator>
  <dc:description/>
  <cp:keywords/>
  <dc:language>en-US</dc:language>
  <cp:lastModifiedBy>jkowalewska</cp:lastModifiedBy>
  <dcterms:modified xsi:type="dcterms:W3CDTF">2021-08-25T07:38:00Z</dcterms:modified>
  <cp:revision>4</cp:revision>
  <dc:subject/>
  <dc:title>Wniosek o wykreślenie statku z rejestru</dc:title>
</cp:coreProperties>
</file>