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roszę wypełniać czytelnie, drukowanymi literam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Gdynia, dn.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mię i nazwisko/Nazwa osob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dres zamieszkania/siedzi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elefon kontaktowy</w:t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0"/>
          <w:sz w:val="22"/>
          <w:szCs w:val="22"/>
        </w:rPr>
        <w:t>Dyrektor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rzędu Morskiego w Gdyni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 O WYKREŚLENIE STATKU Z REJESTRU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podstawie Rozporządzenia Ministra Infrastruktury z dnia 27 kwietnia 2004 r. w sprawie rejestracji statków morskich w urzędach morskich (Dz.U. Nr 102 z 2004 r., poz. 1074), proszę o wykreślenie statku morskiego w budowie/w eksploatacji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</w:t>
      </w:r>
      <w:r>
        <w:rPr>
          <w:rFonts w:cs="Arial" w:ascii="Arial" w:hAnsi="Arial"/>
          <w:b w:val="false"/>
          <w:sz w:val="18"/>
          <w:szCs w:val="18"/>
        </w:rPr>
        <w:t xml:space="preserve"> z rejestru Dyrektora Urzędu Morskiego w Gdy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74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a statku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ejestracyjny statku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zyna wykreślenia statk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zatonął, zaginął lub uległ zniszczeniu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utracił polską przynależność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 utracił charakter statku morskiego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 zmienił port macierzysty na port położony w granicach właściwości innego urzędu morskiego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 został wpisany do rejestru okrętowego lub polskiego rejestru jachtów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 został przekazany osobie, na której rzecz był budowany, o ile został wpisany do rejestru statków w budow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Dowody potwierdzające okoliczność powodującą wykreślenie statku (wymienić dołączane dokumenty):*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24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Do niniejszego zgłoszenia należy dołączyć dokument potwierdzający dane, które stanowią podstawę wykreślenia statku z rejestru.</w:t>
      </w:r>
    </w:p>
    <w:p>
      <w:pPr>
        <w:pStyle w:val="Normal"/>
        <w:autoSpaceDE w:val="false"/>
        <w:spacing w:before="60" w:after="0"/>
        <w:rPr>
          <w:rFonts w:ascii="Arial Narrow" w:hAnsi="Arial Narrow" w:eastAsia="Univers-PL" w:cs="Univers-P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Univers-PL" w:cs="Univers-PL" w:ascii="Arial Narrow" w:hAnsi="Arial Narrow"/>
          <w:sz w:val="18"/>
          <w:szCs w:val="18"/>
        </w:rPr>
        <w:t>W razie wykreślenia statku z rejestru, dokument rejestracyjny statku i wszystkie wydane jego odpisy unieważnia się.</w:t>
      </w:r>
    </w:p>
    <w:p>
      <w:pPr>
        <w:pStyle w:val="Normal"/>
        <w:autoSpaceDE w:val="false"/>
        <w:spacing w:before="60" w:after="0"/>
        <w:rPr/>
      </w:pPr>
      <w:r>
        <w:rPr>
          <w:rFonts w:eastAsia="Arial Narrow" w:cs="Arial" w:ascii="Arial Narrow" w:hAnsi="Arial Narrow"/>
          <w:sz w:val="18"/>
          <w:szCs w:val="18"/>
        </w:rPr>
        <w:t xml:space="preserve"> </w:t>
      </w:r>
      <w:r>
        <w:rPr>
          <w:rFonts w:eastAsia="Univers-PL" w:cs="Arial" w:ascii="Arial Narrow" w:hAnsi="Arial Narrow"/>
          <w:sz w:val="18"/>
          <w:szCs w:val="18"/>
        </w:rPr>
        <w:t>Uwaga! Od decyzji o wykreśleniu statku z rejestru wydanej na wniosek należy wnieść opłatę skarbową w wysokości 10 zł.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ypełnia Urząd Morski w Gd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zyjęcia zgłoszenia </w:t>
            </w:r>
            <w:r>
              <w:rPr>
                <w:rFonts w:cs="Arial" w:ascii="Arial" w:hAnsi="Arial"/>
                <w:sz w:val="20"/>
                <w:szCs w:val="20"/>
              </w:rPr>
              <w:t>(data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wierdzenie zgłoszenia </w:t>
            </w:r>
            <w:r>
              <w:rPr>
                <w:rFonts w:cs="Arial" w:ascii="Arial" w:hAnsi="Arial"/>
                <w:sz w:val="20"/>
                <w:szCs w:val="20"/>
              </w:rPr>
              <w:t>(data, pieczęć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S15.PD-02.F04                                               edycja 1.00                                      Obowiązuje od dnia: 20.08.2013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4:00Z</dcterms:created>
  <dc:creator>bklimow</dc:creator>
  <dc:description/>
  <cp:keywords/>
  <dc:language>en-US</dc:language>
  <cp:lastModifiedBy>jkowalewska</cp:lastModifiedBy>
  <dcterms:modified xsi:type="dcterms:W3CDTF">2013-08-20T10:04:00Z</dcterms:modified>
  <cp:revision>9</cp:revision>
  <dc:subject/>
  <dc:title>Wniosek o wykreślenie statku z rejestru</dc:title>
</cp:coreProperties>
</file>