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Arial" w:ascii="Arial Narrow" w:hAnsi="Arial Narrow"/>
          <w:i/>
          <w:sz w:val="20"/>
          <w:szCs w:val="20"/>
        </w:rPr>
        <w:t>Proszę wypełniać czytelnie, drukowanymi literam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Gdynia, dn. 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mię i nazwisko/Nazwa osoby praw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dres zamieszkania/siedzi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22"/>
        </w:rPr>
        <w:t>Telefon kontaktow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Adres e-mail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pacing w:val="20"/>
          <w:sz w:val="22"/>
          <w:szCs w:val="22"/>
        </w:rPr>
        <w:t>Dyrektor</w:t>
      </w:r>
    </w:p>
    <w:p>
      <w:pPr>
        <w:pStyle w:val="Normal"/>
        <w:ind w:left="4248"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Urzędu Morskiego w Gdyni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GŁOSZENIE ZMIANY WPISU W REJESTR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Na podstawie Rozporządzenia Ministra Infrastruktury z dnia 15 kwietnia 2004 r. w sprawie określenia rodzajów statków stanowiących polską własność niepodlegających obowiązkowi wpisu do rejestru okrętowego (Dz.U. Nr 83 z 2004 r., poz. 769) oraz Rozporządzenia Ministra Infrastruktury </w:t>
        <w:br/>
        <w:t xml:space="preserve">z dnia 27 kwietnia 2004 r. w sprawie rejestracji statków morskich w urzędach morskich (Dz.U. Nr 102 </w:t>
        <w:br/>
        <w:t xml:space="preserve">z 2004 r., poz. 1074), </w:t>
      </w:r>
      <w:r>
        <w:rPr>
          <w:rFonts w:cs="Arial" w:ascii="Arial" w:hAnsi="Arial"/>
          <w:b/>
          <w:sz w:val="18"/>
          <w:szCs w:val="18"/>
        </w:rPr>
        <w:t>proszę o zmianę wpisu w rejestrz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127" w:hRule="atLeast"/>
        </w:trPr>
        <w:tc>
          <w:tcPr>
            <w:tcW w:w="35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0E0E0" w:val="clea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Nazwa lub oznaczenie statku:</w:t>
            </w:r>
          </w:p>
        </w:tc>
        <w:tc>
          <w:tcPr>
            <w:tcW w:w="57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0E0E0" w:val="clea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 rejestracyjny statku:</w:t>
            </w:r>
          </w:p>
        </w:tc>
        <w:tc>
          <w:tcPr>
            <w:tcW w:w="57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528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0E0E0" w:val="clea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Dane, które uległy zmianie:</w:t>
            </w:r>
          </w:p>
        </w:tc>
        <w:tc>
          <w:tcPr>
            <w:tcW w:w="57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3528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0E0E0" w:val="clea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Dowody potwierdzające konieczność zmiany danych </w:t>
            </w:r>
            <w:r>
              <w:rPr>
                <w:rFonts w:cs="Arial" w:ascii="Arial" w:hAnsi="Arial"/>
                <w:sz w:val="20"/>
                <w:szCs w:val="20"/>
              </w:rPr>
              <w:t>(wymienić dołączane dokumenty)*:</w:t>
            </w:r>
          </w:p>
        </w:tc>
        <w:tc>
          <w:tcPr>
            <w:tcW w:w="57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6022" w:first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odpis właściciela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*Do niniejszego zgłoszenia należy dołączyć w szczególności (na podst. § 9 ust. 2, Dz.U. 102 z 2004 r., poz. 107)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dokument potwierdzający dane, które uległy zmianie i podlegają wpisowi (np. w przypadku zmiany właściciel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 Narrow" w:hAnsi="Arial Narrow"/>
          <w:sz w:val="18"/>
          <w:szCs w:val="18"/>
        </w:rPr>
        <w:t xml:space="preserve"> umowa kupna-sprzedaży, umowa darowizny; w przypadku zmiany parametrów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 Narrow" w:hAnsi="Arial Narrow"/>
          <w:sz w:val="18"/>
          <w:szCs w:val="18"/>
        </w:rPr>
        <w:t xml:space="preserve"> dokumenty z instytucji klasyfikacyjnej itp.),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dotychczasowy dokument rejestracyjny statku i wszystkie wydane odpis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251" w:hRule="atLeast"/>
        </w:trPr>
        <w:tc>
          <w:tcPr>
            <w:tcW w:w="930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Wypełnia Urząd Morski w Gdy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wierdzenie przyjęcia zgłoszenia </w:t>
            </w:r>
            <w:r>
              <w:rPr>
                <w:rFonts w:cs="Arial" w:ascii="Arial" w:hAnsi="Arial"/>
                <w:sz w:val="20"/>
                <w:szCs w:val="20"/>
              </w:rPr>
              <w:t>(data, podpis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twierdzenie zgłoszenia </w:t>
            </w:r>
            <w:r>
              <w:rPr>
                <w:rFonts w:cs="Arial" w:ascii="Arial" w:hAnsi="Arial"/>
                <w:sz w:val="20"/>
                <w:szCs w:val="20"/>
              </w:rPr>
              <w:t>(data, pieczęć, podpis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S15.PD-02.F03                                               edycja 1.01                                     Obowiązuje od dnia: 25.08.2021r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3:00Z</dcterms:created>
  <dc:creator>bklimow</dc:creator>
  <dc:description/>
  <cp:keywords/>
  <dc:language>en-US</dc:language>
  <cp:lastModifiedBy>jkowalewska</cp:lastModifiedBy>
  <dcterms:modified xsi:type="dcterms:W3CDTF">2021-08-25T07:41:00Z</dcterms:modified>
  <cp:revision>4</cp:revision>
  <dc:subject/>
  <dc:title>Zgłoszenie zmiany wpisu w rejestrze prop</dc:title>
</cp:coreProperties>
</file>