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30"/>
        <w:gridCol w:w="70"/>
        <w:gridCol w:w="5850"/>
      </w:tblGrid>
      <w:tr>
        <w:trPr/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9450" w:type="dxa"/>
            <w:gridSpan w:val="3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oszę o przeprowadzenie oceny stanu technicznego statku w celu wydania decyzji o spełnieniu przez statek warunków technicznych wymaganych do uzyskania wpisu do rejest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MO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 i miejsce budowy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</w:t>
            </w:r>
          </w:p>
        </w:tc>
        <w:tc>
          <w:tcPr>
            <w:tcW w:w="353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or:</w:t>
            </w:r>
          </w:p>
        </w:tc>
        <w:tc>
          <w:tcPr>
            <w:tcW w:w="592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9450" w:type="dxa"/>
            <w:gridSpan w:val="3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m niniejszego zgłoszenia jest wydanie decyzji stwierdzającej spełnienie przez statek wymogów technicznych wymaganych do wpisania statku do polskiego rejestru okrętoweg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której mowa w art. 23 § 5 Kodeksu Morskiego</w:t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wnioskodawcy</w:t>
            </w:r>
          </w:p>
        </w:tc>
      </w:tr>
      <w:tr>
        <w:trPr>
          <w:trHeight w:val="436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do konta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0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 / płatnika</w:t>
            </w:r>
          </w:p>
        </w:tc>
        <w:tc>
          <w:tcPr>
            <w:tcW w:w="585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60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85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60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9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9450" w:type="dxa"/>
            <w:gridSpan w:val="3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kosztami przeprowadzenia oceny stanu technicznego, transportu i delegacji należy obciążyć podmiot wymieniony w p. 3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Podpis (czytelne imię i nazwisko) wniosk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520"/>
    </w:tblGrid>
    <w:tr>
      <w:trPr>
        <w:trHeight w:val="52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561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GDYN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l. Chrzanowskiego 10, 81-338 Gdyni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58 355 331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.58 6201841</w:t>
          </w:r>
        </w:p>
      </w:tc>
    </w:tr>
    <w:tr>
      <w:trPr>
        <w:trHeight w:val="27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t>Zgłoszenie statku do oceny stanu technicznego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993366"/>
                <w:sz w:val="20"/>
                <w:szCs w:val="20"/>
                <w:u w:val="single"/>
                <w:lang w:val="de-DE"/>
              </w:rPr>
              <w:t>fsc@umgdy.gov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z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4:00Z</dcterms:created>
  <dc:creator>MT/JDz</dc:creator>
  <dc:description>Formularz przystosowany do certyfikacji całego urzędu</dc:description>
  <cp:keywords/>
  <dc:language>en-US</dc:language>
  <cp:lastModifiedBy>jogrodnik</cp:lastModifiedBy>
  <cp:lastPrinted>2013-04-17T11:18:00Z</cp:lastPrinted>
  <dcterms:modified xsi:type="dcterms:W3CDTF">2013-09-13T10:24:00Z</dcterms:modified>
  <cp:revision>2</cp:revision>
  <dc:subject>ISO 9001:2000</dc:subject>
  <dc:title>Zgłoszenie statku do inspekcji form. B</dc:title>
</cp:coreProperties>
</file>