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40"/>
        <w:gridCol w:w="360"/>
        <w:gridCol w:w="360"/>
        <w:gridCol w:w="86"/>
        <w:gridCol w:w="454"/>
        <w:gridCol w:w="540"/>
        <w:gridCol w:w="540"/>
        <w:gridCol w:w="360"/>
        <w:gridCol w:w="180"/>
        <w:gridCol w:w="720"/>
        <w:gridCol w:w="810"/>
        <w:gridCol w:w="236"/>
        <w:gridCol w:w="214"/>
        <w:gridCol w:w="2160"/>
      </w:tblGrid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inspekcji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zgłoszeni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iejszym zlecam przeprowadzenie inspekcji statku udającego się w podróż:                 (zaznaczyć)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E6E6E6" w:val="clear"/>
              </w:rPr>
              <w:t>(zestaw holowniczy)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bn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głoszenia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tku: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T 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 x B x 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macierzysty: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, miejsce bud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t: obiekt holowany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inspekcji: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inspektora zapewni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Urząd Morsk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15pt;width:8.95pt;height:8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Armato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y termin inspekcji: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m niniejszego zgłoszenia jes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dpowiednio zaznaczyć w tabeli)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nie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łużenie ważności: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y Bezpieczeństwa na jednorazową podró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język polski / angielski*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e o podróży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a podróży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rejon prób*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y czas trwania podróży oraz ilość wyjść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owniki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tor – odbiorca jednost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zamawiającego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, numer telefonu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2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rmatora/ płat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P 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osoby uprawnionej o pokryciu kosztów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uję, że kosztami inspekcji, transportu i delegacji należy obciążyć podmiot wymieniony w p. 4.3.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!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zgłoszenia należy przedłożyć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ię oświadczenia instytucji klasyfikacyjnej o zdolności jednostki do jednorazowej podróży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ię strony informacji o stateczności zawierającą warunki podróży zatwierdzone przez instytucję klasyfikacyjn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warunków szczególnych kapitanatu, właściwego dla portu rozpoczęcia podróży;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 przypadku podróży próbnej - dodatkowo:</w:t>
            </w:r>
          </w:p>
          <w:p>
            <w:pPr>
              <w:pStyle w:val="Normal"/>
              <w:numPr>
                <w:ilvl w:val="1"/>
                <w:numId w:val="1"/>
              </w:numPr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enny wykaz uczestników podróży, z wyszczególnionymi kwalifikacjami załogi – zatwierdzony przez Dyrektora UM!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oraz plan rozmieszczenia środków ratunkowych;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 przypadku zestawu holowniczego - dodatkowo:</w:t>
            </w:r>
          </w:p>
          <w:p>
            <w:pPr>
              <w:pStyle w:val="Normal"/>
              <w:numPr>
                <w:ilvl w:val="2"/>
                <w:numId w:val="1"/>
              </w:numPr>
              <w:spacing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holowania (szkic – hole, zamocowanie, oznakowanie i ośw. nawigacyjne) zatwierdzony przez kierownika holownika;</w:t>
            </w:r>
          </w:p>
        </w:tc>
      </w:tr>
      <w:tr>
        <w:trPr>
          <w:trHeight w:val="339" w:hRule="atLeast"/>
          <w:cantSplit w:val="true"/>
        </w:trPr>
        <w:tc>
          <w:tcPr>
            <w:tcW w:w="23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o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br w:type="textWrapping" w:clear="all"/>
            </w:r>
            <w:r>
              <w:rPr>
                <w:rFonts w:cs="Arial" w:ascii="Arial" w:hAnsi="Arial"/>
                <w:sz w:val="16"/>
                <w:szCs w:val="16"/>
              </w:rPr>
              <w:tab/>
              <w:t>* niepotrzebne skreśli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S9.PD-01.F03C                                              edycja 1.02                                           Obowiązuje od dnia: 25.08.2021r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940"/>
      <w:gridCol w:w="2520"/>
    </w:tblGrid>
    <w:tr>
      <w:trPr>
        <w:trHeight w:val="528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5615" cy="4756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URZĄD MORSKI w GDYNI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l. Chrzanowskiego 10, 81-338 Gdyni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tel. 58 355 33 1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fax. 58  6201841</w:t>
          </w:r>
        </w:p>
      </w:tc>
    </w:tr>
    <w:tr>
      <w:trPr>
        <w:trHeight w:val="273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</w:rPr>
            <w:t xml:space="preserve">Zgłoszenie statku do inspekcji </w:t>
          </w:r>
          <w:r>
            <w:rPr>
              <w:rFonts w:cs="Arial" w:ascii="Arial" w:hAnsi="Arial"/>
            </w:rPr>
            <w:t xml:space="preserve">(form. </w:t>
          </w:r>
          <w:r>
            <w:rPr>
              <w:rFonts w:cs="Arial" w:ascii="Arial" w:hAnsi="Arial"/>
              <w:b/>
              <w:bCs/>
            </w:rPr>
            <w:t>C</w:t>
          </w:r>
          <w:r>
            <w:rPr>
              <w:rFonts w:cs="Arial" w:ascii="Arial" w:hAnsi="Arial"/>
            </w:rPr>
            <w:t>)</w:t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993366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993366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993366"/>
                <w:sz w:val="20"/>
                <w:szCs w:val="20"/>
                <w:u w:val="single"/>
                <w:lang w:val="de-DE"/>
              </w:rPr>
              <w:t>fsc@umgdy.gov.pl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4"/>
      <w:numFmt w:val="decimal"/>
      <w:lvlText w:val="%2."/>
      <w:lvlJc w:val="left"/>
      <w:pPr>
        <w:tabs>
          <w:tab w:val="num" w:pos="680"/>
        </w:tabs>
        <w:ind w:left="680" w:hanging="340"/>
      </w:pPr>
      <w:rPr/>
    </w:lvl>
    <w:lvl w:ilvl="2">
      <w:start w:val="6"/>
      <w:numFmt w:val="decimal"/>
      <w:lvlText w:val="%3.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bz@umgd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6:00Z</dcterms:created>
  <dc:creator>MT/JDz</dc:creator>
  <dc:description>Formularz przystosowany do certfikacji całego urzędu</dc:description>
  <cp:keywords/>
  <dc:language>en-US</dc:language>
  <cp:lastModifiedBy>jkowalewska</cp:lastModifiedBy>
  <cp:lastPrinted>2009-11-05T13:29:00Z</cp:lastPrinted>
  <dcterms:modified xsi:type="dcterms:W3CDTF">2021-08-24T16:10:00Z</dcterms:modified>
  <cp:revision>24</cp:revision>
  <dc:subject>ISO 9001-2000</dc:subject>
  <dc:title>Zgłoszenie statku do inspekcji form. C</dc:title>
</cp:coreProperties>
</file>