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88"/>
        <w:gridCol w:w="900"/>
        <w:gridCol w:w="108"/>
        <w:gridCol w:w="612"/>
        <w:gridCol w:w="684"/>
        <w:gridCol w:w="216"/>
        <w:gridCol w:w="720"/>
        <w:gridCol w:w="288"/>
        <w:gridCol w:w="864"/>
        <w:gridCol w:w="498"/>
        <w:gridCol w:w="438"/>
        <w:gridCol w:w="792"/>
        <w:gridCol w:w="252"/>
        <w:gridCol w:w="828"/>
      </w:tblGrid>
      <w:tr>
        <w:trPr>
          <w:trHeight w:val="52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inspekcji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głoszenia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zlecam przeprowadzenie inspekcji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znaczyć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e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e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źne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tku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/Lc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acierzysty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ywoławczy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-kator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nspekcji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znaczy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termin inspekcji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mat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63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em niniejszego zgłoszenia je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dpowiednio zaznaczyć w tabeli)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ni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łużenie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na</w:t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rta bezpieczeństwa –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język polski / angielski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bezpieczeństwa typu „Ł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odzie i małe statki o prostej budowie)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ertyfikat bezpieczeństwa statku pasażerskiego w żegludze krajowej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tyfikat bezpieczeństwa radiowego statku towarowego „R” (dot. statków o GT 300 – 500)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wyposażenia „R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. statków o GT 300 – 500)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 zgodności statku rybacki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bezpieczeństwa statku rybackiego „F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la statków pow. 24 m)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język polski / angielski*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wyposażenia „F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zamawiającego</w:t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, numer t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matora/ płat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Oświadczenie o pokryciu kosztów</w:t>
            </w:r>
          </w:p>
        </w:tc>
      </w:tr>
      <w:tr>
        <w:trPr>
          <w:trHeight w:val="29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  <w:bCs/>
              </w:rPr>
              <w:t>Deklaruję, że kosztami inspekcji, transportu i delegacji należy obciążyć podmiot wymieniony w p. 3.3.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- niepotrzebne skreśl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40" w:after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dano/potwierdzono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9.PD-01.F02B                                              edycja 1.02                                          Obowiązuje od dnia: 25.08.2021r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940"/>
      <w:gridCol w:w="2520"/>
    </w:tblGrid>
    <w:tr>
      <w:trPr>
        <w:trHeight w:val="52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561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URZĄD MORSKI w GDYN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l. Chrzanowskiego 10, 81-338 Gdyni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 58 355 3311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fax.58 6201841</w:t>
          </w:r>
        </w:p>
      </w:tc>
    </w:tr>
    <w:tr>
      <w:trPr>
        <w:trHeight w:val="27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</w:rPr>
            <w:t xml:space="preserve">Zgłoszenie statku do inspekcji </w:t>
          </w:r>
          <w:r>
            <w:rPr>
              <w:rFonts w:cs="Arial" w:ascii="Arial" w:hAnsi="Arial"/>
            </w:rPr>
            <w:t xml:space="preserve">(form. </w:t>
          </w:r>
          <w:r>
            <w:rPr>
              <w:rFonts w:cs="Arial" w:ascii="Arial" w:hAnsi="Arial"/>
              <w:b/>
              <w:bCs/>
            </w:rPr>
            <w:t>B</w:t>
          </w:r>
          <w:r>
            <w:rPr>
              <w:rFonts w:cs="Arial" w:ascii="Arial" w:hAnsi="Arial"/>
            </w:rPr>
            <w:t>)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993366"/>
              <w:sz w:val="20"/>
              <w:szCs w:val="20"/>
              <w:lang w:val="pt-BR"/>
            </w:rPr>
          </w:pPr>
          <w:r>
            <w:rPr>
              <w:rFonts w:cs="Arial" w:ascii="Arial" w:hAnsi="Arial"/>
              <w:color w:val="993366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993366"/>
                <w:sz w:val="20"/>
                <w:szCs w:val="20"/>
                <w:u w:val="single"/>
                <w:lang w:val="de-DE"/>
              </w:rPr>
              <w:t>fsc@umgdy.gov.pl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bz@umgd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6:00Z</dcterms:created>
  <dc:creator>MT/JDz</dc:creator>
  <dc:description>Formularz przystosowany do certyfikacji całego urzędu</dc:description>
  <cp:keywords/>
  <dc:language>en-US</dc:language>
  <cp:lastModifiedBy>Agnieszka Robakowska</cp:lastModifiedBy>
  <cp:lastPrinted>2021-08-25T09:37:00Z</cp:lastPrinted>
  <dcterms:modified xsi:type="dcterms:W3CDTF">2021-08-25T08:14:00Z</dcterms:modified>
  <cp:revision>435</cp:revision>
  <dc:subject>ISO 9001:2000</dc:subject>
  <dc:title>Zgłoszenie statku do inspekcji form. B</dc:title>
</cp:coreProperties>
</file>