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2"/>
        <w:gridCol w:w="1276"/>
        <w:gridCol w:w="518"/>
        <w:gridCol w:w="726"/>
        <w:gridCol w:w="892"/>
        <w:gridCol w:w="548"/>
        <w:gridCol w:w="540"/>
        <w:gridCol w:w="540"/>
        <w:gridCol w:w="18"/>
        <w:gridCol w:w="152"/>
        <w:gridCol w:w="730"/>
        <w:gridCol w:w="652"/>
        <w:gridCol w:w="423"/>
        <w:gridCol w:w="962"/>
        <w:gridCol w:w="49"/>
        <w:gridCol w:w="614"/>
      </w:tblGrid>
      <w:tr>
        <w:trPr>
          <w:trHeight w:val="14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inspekcji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głosz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iejszym zlecam przeprowadzenie inspekcji: </w:t>
            </w:r>
            <w:r>
              <w:rPr>
                <w:rFonts w:cs="Arial" w:ascii="Arial" w:hAnsi="Arial"/>
                <w:sz w:val="16"/>
                <w:szCs w:val="16"/>
              </w:rPr>
              <w:t>(zaznaczyć)</w:t>
            </w:r>
          </w:p>
        </w:tc>
        <w:tc>
          <w:tcPr>
            <w:tcW w:w="343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n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owej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źne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tku: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 / Lc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macierzysty: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2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wywoławczy: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2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IMO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inspekcji: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: </w:t>
            </w:r>
            <w:r>
              <w:rPr>
                <w:rFonts w:cs="Arial" w:ascii="Arial" w:hAnsi="Arial"/>
                <w:sz w:val="16"/>
                <w:szCs w:val="16"/>
              </w:rPr>
              <w:t>(zaznaczyć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. termin inspekcji: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2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tor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m niniejszego zgłoszenia jes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odpowiednio zaznaczyć w tabeli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nie: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twierdzeni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łużenie: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na: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yfikatu Bezpieczeństwa Statku Towarowego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u Wyposażenia C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yfikatu Bezpieczeństwa Statku Pasażerskiego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y Wyposażenia P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yfikatu Zwolnienia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yfikatu Bezpiecznej Obsługi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yfikatu Zdolności Do Przewozu Stałych Ładunków Masowych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yfikatu Zdolności Dla Statku Przewożącego Materiały Niebezpieczne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yfikatu Bezpieczeństwa Jednostki Szybkiej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yfikatu Konstrukcji I Wyposażenia Jednostki Dynamicznie Unoszonej + Pozwolenie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rtyfikatu Bezpieczeństwa Statku Spec.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yfikatu Bezpieczeństwa Radiowego Statku Tow.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u Wyposażenia R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cz. Certyfikatu Zarządzania Bezpieczeństwem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yfikatu Zarządzania Bezpieczeństwem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czasowy Dokument Zgodności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Zgodności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d Line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OPP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20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MARPOL NLS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MARPOL IV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yfikatu Ochrony Statku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 Certyfikatu, jakiego: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zamawiając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, numer telefonu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matora/płatnik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7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o pokryciu kosztów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uję, że kosztami inspekcji, transportu i delegacji należy obciążyć podmiot wymieniony w p. 3.3.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ydano / potwierdzono: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S9.PD-01.F01A                                                edycja 1.02                                                               Obowiązuje od dnia:25.08.2021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940"/>
      <w:gridCol w:w="2520"/>
    </w:tblGrid>
    <w:tr>
      <w:trPr>
        <w:trHeight w:val="528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5615" cy="475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URZĄD MORSKI w GDYNI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l. Chrzanowskiego 10, 81-338 Gdyni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 58 355 3311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fax.58 6201841</w:t>
          </w:r>
        </w:p>
      </w:tc>
    </w:tr>
    <w:tr>
      <w:trPr>
        <w:trHeight w:val="273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</w:rPr>
            <w:t xml:space="preserve">Zgłoszenie statku do inspekcji </w:t>
          </w:r>
          <w:r>
            <w:rPr>
              <w:rFonts w:cs="Arial" w:ascii="Arial" w:hAnsi="Arial"/>
            </w:rPr>
            <w:t xml:space="preserve">(form. 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</w:rPr>
            <w:t>)</w:t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993366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993366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993366"/>
                <w:sz w:val="20"/>
                <w:szCs w:val="20"/>
                <w:u w:val="single"/>
                <w:lang w:val="de-DE"/>
              </w:rPr>
              <w:t>fsc@umgdy.gov.pl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bz@umgd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55:00Z</dcterms:created>
  <dc:creator>MT/JDz</dc:creator>
  <dc:description>Formularz przystosowany do potrzeb ISO CU 2007 r</dc:description>
  <cp:keywords/>
  <dc:language>en-US</dc:language>
  <cp:lastModifiedBy>Agnieszka Robakowska</cp:lastModifiedBy>
  <cp:lastPrinted>2017-04-03T10:05:00Z</cp:lastPrinted>
  <dcterms:modified xsi:type="dcterms:W3CDTF">2021-08-25T08:15:00Z</dcterms:modified>
  <cp:revision>42</cp:revision>
  <dc:subject>ISO 9001:2000</dc:subject>
  <dc:title>Zgłoszeneie statku do inspekcji form.A</dc:title>
</cp:coreProperties>
</file>