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yrektor Urzędu Morskiego  w Gdy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.</w:t>
      </w:r>
    </w:p>
    <w:p>
      <w:pPr>
        <w:pStyle w:val="Normal"/>
        <w:ind w:left="1416" w:hanging="0"/>
        <w:rPr/>
      </w:pPr>
      <w:r>
        <w:rPr>
          <w:bCs/>
          <w:i/>
          <w:sz w:val="18"/>
          <w:szCs w:val="18"/>
        </w:rPr>
        <w:t xml:space="preserve">(Nr telefonu  zostanie wykorzystany do kontaktu z Panem/Panią </w:t>
      </w:r>
    </w:p>
    <w:p>
      <w:pPr>
        <w:pStyle w:val="Normal"/>
        <w:ind w:left="141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yłącznie w ramach prowadzonego przez urząd postępowania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Wnoszę o</w:t>
      </w:r>
      <w:r>
        <w:rPr>
          <w:sz w:val="24"/>
          <w:szCs w:val="24"/>
        </w:rPr>
        <w:t xml:space="preserve"> :</w:t>
      </w:r>
      <w:r>
        <w:rPr>
          <w:b w:val="false"/>
          <w:i/>
          <w:sz w:val="20"/>
        </w:rPr>
        <w:t xml:space="preserve"> (pole wyboru proszę  zaznaczyć  znakiem  X )</w:t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53340</wp:posOffset>
                </wp:positionV>
                <wp:extent cx="13779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4.2pt;width:10.8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670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danie        odnowienie </w:t>
      </w:r>
      <w:r>
        <w:rPr>
          <w:color w:val="000000"/>
          <w:sz w:val="36"/>
          <w:szCs w:val="36"/>
        </w:rPr>
        <w:t>⁪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>przedłużenie</w:t>
      </w:r>
      <w:r>
        <w:rPr>
          <w:sz w:val="24"/>
          <w:szCs w:val="24"/>
        </w:rPr>
        <w:t xml:space="preserve">        duplikat       dyplomu /świadectwa  nu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Nazwa dyplomu / świadectwa </w:t>
      </w:r>
      <w:r>
        <w:rPr/>
        <w:t>………………………………………….…………………………..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Nr dyplomu/ świadectwa </w:t>
      </w:r>
      <w:r>
        <w:rPr/>
        <w:t>……………………….………………………………………………….</w:t>
      </w:r>
      <w:r>
        <w:rPr>
          <w:i/>
          <w:sz w:val="20"/>
          <w:szCs w:val="20"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sz w:val="20"/>
          <w:szCs w:val="20"/>
        </w:rPr>
        <w:t>(Proszę wpisać nr dyplomu w przypadku ubiegania się o odnowienie, przedłużenie  lub duplikat)</w:t>
      </w:r>
    </w:p>
    <w:p>
      <w:pPr>
        <w:pStyle w:val="Normal"/>
        <w:ind w:left="637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011"/>
        <w:gridCol w:w="4489"/>
        <w:gridCol w:w="695"/>
      </w:tblGrid>
      <w:tr>
        <w:trPr>
          <w:trHeight w:val="269" w:hRule="atLeast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ukończenia szkoł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ukończenia studiów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ukończenia kursu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egzamin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kumentowanie praktyki zawodowej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y dyplom / świadectwo nurk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świadectwo zdrow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e ( wym.43x 33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2.95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poważnienie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4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Zgoda na przesyłkę kurierską  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Cs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przyznania………………………………….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ata ważności…………………………………….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Opłata………..……...………………………...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/</w:t>
      </w:r>
      <w:r>
        <w:rPr>
          <w:bCs/>
          <w:i/>
          <w:sz w:val="18"/>
          <w:szCs w:val="18"/>
        </w:rPr>
        <w:t xml:space="preserve">  kwot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4872" w:firstLine="708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b</w:t>
      <w:tab/>
      <w:t>edycja 1.03</w:t>
      <w:tab/>
      <w:t>obowiązuje od: 05</w:t>
    </w:r>
    <w:r>
      <w:rPr>
        <w:rFonts w:cs="Arial" w:ascii="Arial" w:hAnsi="Arial"/>
        <w:bCs/>
        <w:sz w:val="16"/>
        <w:szCs w:val="16"/>
      </w:rPr>
      <w:t>.06.2019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2:00Z</dcterms:created>
  <dc:creator>mgajewska</dc:creator>
  <dc:description/>
  <cp:keywords/>
  <dc:language>en-US</dc:language>
  <cp:lastModifiedBy>edrozd</cp:lastModifiedBy>
  <cp:lastPrinted>2019-06-05T08:19:00Z</cp:lastPrinted>
  <dcterms:modified xsi:type="dcterms:W3CDTF">2019-06-05T10:19:00Z</dcterms:modified>
  <cp:revision>3</cp:revision>
  <dc:subject/>
  <dc:title/>
</cp:coreProperties>
</file>