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kt spra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 Urzędu Morskiego w Gdyni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Chrzanowskiego 10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1-338 Gdy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wielokrotne wykonywanie prac podwodnych</w:t>
        <w:br/>
        <w:t>na małych głębokościach na obszarach morski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Zgodnie z art. 6 ust. 2 ustawy z dnia 17 października 2003 r. o wykonywaniu prac podwodnych (Dz. U. z 2020 r. poz. 397 t.j. z późn. zm.)  wnoszę o wydanie zezwolenia na wielokrotne wykonywanie prac podwodnych na małych głębokościach w cel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.......……….…..…………………………………………………………………………………………...…...…………………………..…………………………………………………………………………….…………………………..………..…………………………………………………………….………..………………………………..…………..…………………………………………………….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okładne określenie celu, rodzaju, głębokości i miejsca zamierzonego prowadzenia prac podwodnych; na obszarach morskich podać pozycję geograficzną, na wodach śródlądowych kilometr drogi wodnej, w portach nazwę lub numer nabrzeż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1. Oznaczenie organizatora prac podwodnych (imię i nazwisko lub nazwę 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zwa organizatora prac podwodnych, a w przypadku osoby fizycznej - imię i nazwisko lub nazwa 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……….……………………………………………………………………………………………….……....……………………………………………………………………………………………………...…...……………………………………………………………………………………………………..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w rejestrze przedsiębiorców lub ewidencji działalności gospodarczej i nazwa organu, który wydał zaświadczenie, numer  </w:t>
              <w:br/>
              <w:t>Regon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dres lub siedziba organizatora prac podwodnych (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..…………………..…...…………………………………………………………………………………...………...…………………...….…………………………………………………………………….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ojewództwo, kod pocztowy, nazwa miejscowości, ulica, nr domu, nr lokalu, nr telefonu, nr faksu, adres e-mai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3. Określenie okresu wykonywania prac podwod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dnia……………...……………..………………………………………………………….……...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do dnia………………………………………………..…...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datę i godzinę zamierzonego rozpoczęcia i zakończenia wykonywania prac podwodnych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4. Pracami podwodnymi będzie kierował kierownik prac podwodnych…………….……..…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.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imię i nazwisko oraz numer i klasę dyplom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W skład ekipy prac podwodnych będą wchodziły niżej wymienione oso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1)………………………………………………………………………………….…………….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2)…………………………………………………………………………………….………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3)…………………………………………………………………………………….………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4)…………………………………………………………………………………….……….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5)……………………………………………………………………………………….…….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)……………………………………………………………………………………….……….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imię i nazwisko oraz numer i klasę dyplomu lub numer świadectw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Miejsce zainstalowania bazy prac podwod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…………..….….…………………………………………………………………………….………………….…………..….….………………………………………………………………….…………………….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kreślić dokładnie miejsce zainstalowania bazy prac podwodnych i numery telefonów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Uwag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wniosku załączam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Cs/>
        </w:rPr>
        <w:t>kopię certyfikatu potwierdzającego spełnienie wymagań systemu zarządzania bezpieczeństwem i higieną pracy przy wykonywaniu prac podwodnych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……..…</w:t>
        <w:tab/>
        <w:tab/>
        <w:tab/>
        <w:t xml:space="preserve">       ……..….…………………………………</w:t>
      </w:r>
    </w:p>
    <w:p>
      <w:pPr>
        <w:pStyle w:val="Normal"/>
        <w:autoSpaceDE w:val="false"/>
        <w:ind w:left="-18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odpis kierownika prac podwodnych)</w:t>
        <w:tab/>
        <w:tab/>
        <w:tab/>
        <w:t xml:space="preserve">          (podpis i pieczęć organizatora prac podwodnych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2240" w:h="15840"/>
      <w:pgMar w:left="1247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awraclawek</dc:creator>
  <dc:description/>
  <cp:keywords/>
  <dc:language>en-US</dc:language>
  <cp:lastModifiedBy>Michal Cudzilo</cp:lastModifiedBy>
  <cp:lastPrinted>2014-09-10T13:10:00Z</cp:lastPrinted>
  <dcterms:modified xsi:type="dcterms:W3CDTF">2020-11-12T08:41:00Z</dcterms:modified>
  <cp:revision>50</cp:revision>
  <dc:subject/>
  <dc:title>WZÓR</dc:title>
</cp:coreProperties>
</file>