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...............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akt spraw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pływ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yrektor Urzędu Morskiego w Gdyni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l. Chrzanowskiego 10</w:t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1-338 Gdynia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wydanie zezwolenia na jednokrotne wykonywanie prac podwodnych</w:t>
        <w:br/>
        <w:t>na obszarach morski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Zgodnie z art. 6 ust. 1 ustawy z dnia 17 października 2003 r. o wykonywaniu prac podwodnych  (Dz. U. z 2020 r. poz. 397 t.j. z późn. zm.) wnoszę o wydanie zezwolenia na jednokrotne wykonywanie prac podwodnych w celu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……….…..………………………………………………………………………………………….….…………………………..………………………………………………………………………………………………………..………..…………………………………………………………….………………………………………..…………..…………………………………………………….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dokładne określenie celu, rodzaju, głębokości i miejsca zamierzonego prowadzenia prac podwodnych; na obszarach morskich podać pozycję geograficzną, na wodach śródlądowych kilometr drogi wodnej, w portach nazwę lub numer nabrzeża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Oznaczenie organizatora prac podwodnych (imię i nazwisko lub nazwę przedsiębiorc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nazwa organizatora prac podwodnych, a w przypadku osoby fizycznej - imię i nazwisko lub nazwa przedsiębiorcy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….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..……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numer w rejestrze przedsiębiorców lub ewidencji działalności gospodarczej i nazwa organu, który wydał zaświadczenie, numer  </w:t>
              <w:br/>
              <w:t>Regon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/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Adres lub siedziba organizatora prac podwodnych (przedsiębiorc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…………………..…...……………………………………………………………………………………………………………...….…………………………………………………………………….……………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województwo, kod pocztowy, nazwa miejscowości, ulica, nr domu, nr lokalu, nr telefonu, nr faksu, adres e-mail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Określenie terminu wykonywania prac podwodnych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 dnia……………...……………..………………………………………………………….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do dnia………………………………………………..…...………………………………….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podać datę i godzinę zamierzonego rozpoczęcia i zakończenia wykonywania prac podwodnych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Pracami podwodnymi będzie kierował kierownik prac podwodnych…………….…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podać imię i nazwisko oraz numer i klasę dyplomu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 skład ekipy prac podwodnych będą wchodziły niżej wymienione osob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)……………………………………………………………………………….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)………………………………………………………………………………….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)………………………………………………………………………………….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)………………………………………………………………………………….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)…………………………………………………………………………………….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6)…………………………………………………………………………………….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podać imię i nazwisko oraz numer i klasę dyplomu lub numer świadectwa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</w:rPr>
              <w:t>5. Miejsce zainstalowania bazy prac podwodnych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.………………..…..….….………………………………………………………………………….………………..……………..….….……………………………………………………………….………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określić dokładnie miejsce zainstalowania bazy prac podwodnych i numery telefonów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Cs/>
              </w:rPr>
              <w:t>6. Uwagi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Do wniosku załączam: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Arial" w:ascii="Arial" w:hAnsi="Arial"/>
          <w:bCs/>
        </w:rPr>
        <w:t>kopię certyfikatu potwierdzającego spełnienie wymagań systemu zarządzania bezpieczeństwem i higieną pracy przy wykonywaniu prac podwodnych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</w:t>
      </w:r>
      <w:r>
        <w:rPr>
          <w:rFonts w:cs="Arial" w:ascii="Arial" w:hAnsi="Arial"/>
          <w:bCs/>
        </w:rPr>
        <w:t>..……..…</w:t>
        <w:tab/>
        <w:tab/>
        <w:tab/>
        <w:t xml:space="preserve">       ……..….…………………………………</w:t>
      </w:r>
    </w:p>
    <w:p>
      <w:pPr>
        <w:pStyle w:val="Normal"/>
        <w:autoSpaceDE w:val="false"/>
        <w:ind w:left="-180" w:hanging="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podpis kierownika prac podwodnych)</w:t>
        <w:tab/>
        <w:tab/>
        <w:tab/>
        <w:t xml:space="preserve">          (podpis i pieczęć organizatora prac podwodnych</w:t>
      </w:r>
      <w:r>
        <w:rPr>
          <w:rFonts w:cs="Arial" w:ascii="Arial" w:hAnsi="Arial"/>
          <w:sz w:val="18"/>
          <w:szCs w:val="18"/>
        </w:rPr>
        <w:t>)</w:t>
      </w:r>
    </w:p>
    <w:sectPr>
      <w:type w:val="nextPage"/>
      <w:pgSz w:w="12240" w:h="15840"/>
      <w:pgMar w:left="1418" w:right="1304" w:gutter="0" w:header="0" w:top="130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10:00Z</dcterms:created>
  <dc:creator>awraclawek</dc:creator>
  <dc:description/>
  <cp:keywords/>
  <dc:language>en-US</dc:language>
  <cp:lastModifiedBy>Michał Cudziło</cp:lastModifiedBy>
  <cp:lastPrinted>2014-09-10T12:18:00Z</cp:lastPrinted>
  <dcterms:modified xsi:type="dcterms:W3CDTF">2021-01-14T13:28:00Z</dcterms:modified>
  <cp:revision>49</cp:revision>
  <dc:subject/>
  <dc:title>WZÓR</dc:title>
</cp:coreProperties>
</file>