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                                                                         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(oznaczenie wnioskodawcy, adres, nr REGON, NIP*)                                                                                                     (miejscowość, data)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</w:t>
      </w:r>
    </w:p>
    <w:p>
      <w:pPr>
        <w:pStyle w:val="Normal"/>
        <w:autoSpaceDE w:val="false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yrektor Urzędu Morskiego w Gdyni</w:t>
      </w:r>
    </w:p>
    <w:p>
      <w:pPr>
        <w:pStyle w:val="Normal"/>
        <w:autoSpaceDE w:val="false"/>
        <w:ind w:left="4248" w:firstLine="70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Chrzanowskiego 10</w:t>
      </w:r>
    </w:p>
    <w:p>
      <w:pPr>
        <w:pStyle w:val="Normal"/>
        <w:autoSpaceDE w:val="false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1-338 Gdynia</w:t>
      </w:r>
    </w:p>
    <w:p>
      <w:pPr>
        <w:pStyle w:val="Normal"/>
        <w:tabs>
          <w:tab w:val="clear" w:pos="708"/>
          <w:tab w:val="left" w:pos="4584" w:leader="none"/>
        </w:tabs>
        <w:autoSpaceDE w:val="false"/>
        <w:spacing w:before="2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NIOSEK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wydanie pozwolenia na przeszukiwanie wraku statku / pozostałości wraku statku**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Na podstawie art. 35a ust. 2 ustawy z dnia 21 marca 1991 r. o obszarach morskich Rzeczypospolitej Polskiej i administracji morskiej (Dz. U. z 2019 r., poz. 2169, t.j., z późn. zm.) wnoszę o wydanie pozwolenia na przeszukiwanie wraku statku / pozostałości wraku statku**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16"/>
          <w:szCs w:val="16"/>
        </w:rPr>
        <w:t xml:space="preserve">(dokładne określenie miejsca przeszukiwania wraku statku / pozostałości wraku statku**: pozycja geograficzna, obszar przeszukiwania, </w:t>
        <w:br/>
        <w:t>nazwa wraku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Przeszukiwanie wraku statku / pozostałości wraku statku** prowadzone będzie w celu ……………………………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 na głębokości ...............………………….m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owany termin przeszukiwania wraku statku / pozostałości wraku statku**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(data przeszukiwania wraku statku / pozostałości wraku statku**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Nazwa statku, z którego prowadzone będzie przeszukiwanie wraku, i jego armatora …………….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 wyjścia i wejścia statku 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Proponowany sposób oznakowania nawigacyjnego miejsca przeszukiwania wraku statku / pozostałości wraku statku**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16"/>
          <w:szCs w:val="16"/>
        </w:rPr>
        <w:t>(podać miejsce i rodzaj oznakowania w dzień oraz przy ograniczonej widoczności i w porze nocnej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zukiwanie wraku statku / pozostałości wraku statku** będzie wykonywała ekipa w składzie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kierująca nurkowaniem .............................................................uprawnienia 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 ............... uprawnienia 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 …………………………………...…………….uprawnienia 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 ……………………………………………...….uprawnienia ..................................................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___________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* Jeśli został nadany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 Niewłaściwe skreślić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left="6372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(podpis wnioskodawcy)</w:t>
      </w:r>
    </w:p>
    <w:sectPr>
      <w:type w:val="nextPage"/>
      <w:pgSz w:w="12240" w:h="15840"/>
      <w:pgMar w:left="1077" w:right="1077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10:00Z</dcterms:created>
  <dc:creator>awraclawek</dc:creator>
  <dc:description/>
  <cp:keywords/>
  <dc:language>en-US</dc:language>
  <cp:lastModifiedBy>Michał Cudziło</cp:lastModifiedBy>
  <cp:lastPrinted>2014-09-09T08:22:00Z</cp:lastPrinted>
  <dcterms:modified xsi:type="dcterms:W3CDTF">2021-01-14T13:27:00Z</dcterms:modified>
  <cp:revision>25</cp:revision>
  <dc:subject/>
  <dc:title>WZÓR</dc:title>
</cp:coreProperties>
</file>