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 WYJŚCIA  Z  PORT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 PŁETWONURKOW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isko, imię i uprawnienia osoby prowadzącej zorganizowane płetwonurkowanie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…………………………………………………………………………</w:t>
      </w:r>
      <w:r>
        <w:rPr/>
        <w:t>...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a statku, numer karty bezpieczeństwa i termin ważności: 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portu wyjścia na płetwonurkowanie:  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ta i godzina wyjścia z portu:  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portu powrotu z płetwonurkowania: 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nowana data i godzina powrotu do portu:  ………………………………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wraku (wraków) i współrzędne geograficzne miejsca płetwonurkowania:  …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</w:t>
      </w:r>
      <w:r>
        <w:rPr/>
        <w:t>.………………….………...……………..……………………………………………..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</w:t>
      </w:r>
      <w:r>
        <w:rPr/>
        <w:t>.………………………………………...……………………………..………………....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ienna lista uczestników płetwonurkowania i ich uprawnienia:</w:t>
      </w:r>
    </w:p>
    <w:p>
      <w:pPr>
        <w:pStyle w:val="Normal"/>
        <w:numPr>
          <w:ilvl w:val="0"/>
          <w:numId w:val="4"/>
        </w:numPr>
        <w:spacing w:lineRule="exact" w:line="280"/>
        <w:ind w:left="714" w:firstLine="6"/>
        <w:rPr/>
      </w:pPr>
      <w:r>
        <w:rPr/>
        <w:t xml:space="preserve">……………………………………  </w:t>
      </w:r>
      <w:r>
        <w:rPr/>
        <w:t>-  ………………………………………….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nazwisko i imię)                                                                    (nazwa i numer certyfikatu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 xml:space="preserve">……………………………………  </w:t>
      </w:r>
      <w:r>
        <w:rPr/>
        <w:t>-  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 xml:space="preserve">……………………………………  </w:t>
      </w:r>
      <w:r>
        <w:rPr/>
        <w:t>-  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 xml:space="preserve">……………………………………  </w:t>
      </w:r>
      <w:r>
        <w:rPr/>
        <w:t>-  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 xml:space="preserve">……………………………………  </w:t>
      </w:r>
      <w:r>
        <w:rPr/>
        <w:t>-  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 xml:space="preserve">……………………………………  </w:t>
      </w:r>
      <w:r>
        <w:rPr/>
        <w:t>-  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 xml:space="preserve">……………………………………  </w:t>
      </w:r>
      <w:r>
        <w:rPr/>
        <w:t>-  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 xml:space="preserve">……………………………………  </w:t>
      </w:r>
      <w:r>
        <w:rPr/>
        <w:t>-  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 xml:space="preserve">……………………………………  </w:t>
      </w:r>
      <w:r>
        <w:rPr/>
        <w:t>-  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/>
        <w:t xml:space="preserve">          ……………</w:t>
      </w:r>
      <w:r>
        <w:rPr/>
        <w:t>.……...………………                        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data i  podpis osoby                                                                       (data i podpis kapitana statku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prowadzącej zorganizowane płetwonurkowanie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6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9:00Z</dcterms:created>
  <dc:creator>um</dc:creator>
  <dc:description/>
  <cp:keywords/>
  <dc:language>en-US</dc:language>
  <cp:lastModifiedBy>Michal MC. Cudzilo</cp:lastModifiedBy>
  <cp:lastPrinted>2006-12-07T11:03:00Z</cp:lastPrinted>
  <dcterms:modified xsi:type="dcterms:W3CDTF">2014-06-17T09:19:00Z</dcterms:modified>
  <cp:revision>2</cp:revision>
  <dc:subject/>
  <dc:title>Załącznik nr 1</dc:title>
</cp:coreProperties>
</file>