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717"/>
        <w:gridCol w:w="1276"/>
        <w:gridCol w:w="4373"/>
      </w:tblGrid>
      <w:tr>
        <w:trPr>
          <w:trHeight w:val="274" w:hRule="atLeast"/>
          <w:cantSplit w:val="true"/>
        </w:trPr>
        <w:tc>
          <w:tcPr>
            <w:tcW w:w="107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GŁOSZENIE O NABORZ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A WOLNE STANOWISKO NIEBĘDĄCE STANOWISKIEM W SŁUŻBIE CYWILNE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R  19 (nsc)/2017</w:t>
            </w:r>
          </w:p>
        </w:tc>
      </w:tr>
      <w:tr>
        <w:trPr>
          <w:trHeight w:val="224" w:hRule="atLeast"/>
        </w:trPr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YREKTOR URZĘDU MORSKIEGO W GDYNI POSZUKUJE KANDYDATÓW NA STANOWISKO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>
          <w:trHeight w:val="83" w:hRule="atLeast"/>
        </w:trPr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stanowiska pracy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IEROWNIK MASZYN STATKU III KATEGORII</w:t>
            </w:r>
          </w:p>
        </w:tc>
      </w:tr>
      <w:tr>
        <w:trPr>
          <w:trHeight w:val="20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komórki organizacyjnej: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AZA OZNAKOWANIA NAWIGACYJNEGO</w:t>
            </w:r>
          </w:p>
        </w:tc>
      </w:tr>
      <w:tr>
        <w:trPr>
          <w:trHeight w:val="22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czba/wymiar etatu: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/1</w:t>
            </w:r>
          </w:p>
        </w:tc>
      </w:tr>
      <w:tr>
        <w:trPr>
          <w:trHeight w:val="22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e wykonywania pracy (pełen adres):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BAZA OZNAKOWANIA NAWIGACYJNEGO, UL. POKŁADOWA 9, 80 – 561 GDAŃSK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ZAŁOGI JEDNOSTEK PŁYWAJĄCYCH)</w:t>
            </w:r>
          </w:p>
        </w:tc>
      </w:tr>
      <w:tr>
        <w:trPr>
          <w:trHeight w:val="263" w:hRule="atLeast"/>
        </w:trPr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52" w:hanging="18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Zakres zadań wykonywanych na stanowisku pracy </w:t>
            </w:r>
          </w:p>
        </w:tc>
      </w:tr>
      <w:tr>
        <w:trPr>
          <w:trHeight w:val="1624" w:hRule="atLeast"/>
        </w:trPr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utrzymanie w gotowości eksploatacyjnej maszyn i urządzeń działu maszynowego, przeprowadzanie ich konserwacji, naprawy, wymiany i uzupełnianie stanu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- przeprowadzanie systematycznych kontroli technicznego stanu bezpieczeństwa maszyn i urządzeń oraz czuwanie nad ich funkcjonowaniem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przeprowadzanie systematycznych kontroli prewencyjnych urządzeń mechanicznych, prądotwórczych, elektrycznych i hydraulicznych, urządzeń i mechanizmów ratowniczych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urządzeń paliwowych i olejowych, stałej instalacji przeciwpożarowej oraz właściwe zabezpieczenie p/pożarowe statku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przyjmowanie materiałów pędnych i smarów oraz prowadzenie  w tym zakresie wymaganej dokumentacji,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- wykonywanie bieżących drobnych remontów urządzeń i wyposażenia działu maszynowego oraz praz konserwacyjno-malarskich na statku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wykonywanie operacji cumowniczych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- wykonywanie prac porządkowych związanych z utrzymaniem czystości na statku oraz higieny sanitarnej w pomieszczeniach dla załogi.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Wymagania niezbędne </w:t>
            </w:r>
          </w:p>
        </w:tc>
      </w:tr>
      <w:tr>
        <w:trPr>
          <w:trHeight w:val="147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Wykształcenie / kwalifikacje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 dyplom oficera mechanika  wachtowego na statkach o mocy maszyn głównych 750 kW i powyżej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- zgodnie z przepisami </w:t>
            </w:r>
            <w:r>
              <w:rPr>
                <w:rStyle w:val="Emphasis"/>
                <w:rFonts w:cs="Arial" w:ascii="Arial Narrow" w:hAnsi="Arial Narrow"/>
                <w:sz w:val="16"/>
                <w:szCs w:val="16"/>
              </w:rPr>
              <w:t>rozporządzenia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Ministra Transportu, Budownictwa i Gospodarki Morskiej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z dnia </w:t>
            </w:r>
            <w:r>
              <w:rPr>
                <w:rStyle w:val="H2"/>
                <w:rFonts w:cs="Arial Narrow" w:ascii="Arial Narrow" w:hAnsi="Arial Narrow"/>
                <w:sz w:val="16"/>
                <w:szCs w:val="16"/>
              </w:rPr>
              <w:t>7 sierpnia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2013 r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w sprawie wyszkolenia i kwalifikacji członków załóg statków morskich (Dz. U. z 2017 r. poz.167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. świadectwo ratownik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2. świadectwo przeszkolenia w zakresie indywidualnych technik ratunkowyc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3. świadectwo przeszkolenia w zakresie ochrony przeciwpożarowej stopień wyższ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4. świadectwo przeszkolenia  w zakresie udzielania pierwszej pomocy medycznej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5. świadectwo przeszkolenia w zakresie bezpieczeństwa własnego i odpowiedzialności wspólnej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świadczenie zawodowe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aktyka pływania w żegludze krajowej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ne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IE DOTYCZY</w:t>
            </w:r>
          </w:p>
        </w:tc>
      </w:tr>
      <w:tr>
        <w:trPr>
          <w:trHeight w:val="228" w:hRule="atLeast"/>
        </w:trPr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Wymagania dodatkowe </w:t>
            </w:r>
          </w:p>
        </w:tc>
      </w:tr>
      <w:tr>
        <w:trPr>
          <w:trHeight w:val="271" w:hRule="atLeast"/>
        </w:trPr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- </w:t>
            </w:r>
          </w:p>
        </w:tc>
      </w:tr>
      <w:tr>
        <w:trPr>
          <w:trHeight w:val="107" w:hRule="atLeast"/>
        </w:trPr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4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ymagane dokumenty i oświadczenia</w:t>
            </w:r>
          </w:p>
        </w:tc>
      </w:tr>
      <w:tr>
        <w:trPr>
          <w:trHeight w:val="1183" w:hRule="atLeast"/>
        </w:trPr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44" w:leader="none"/>
              </w:tabs>
              <w:ind w:left="244" w:hanging="24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odanie i kwestionariusz osobowy dla osoby ubiegającej się o zatrudnienie (wzory dostępne na stronie internetowej Urzędu: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www.umgdy.gov.pl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44" w:leader="none"/>
              </w:tabs>
              <w:ind w:left="244" w:hanging="24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świadczenie kandydata o wyrażeniu zgody na przetwarzanie danych osobowych do celów rekrutacj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44" w:leader="none"/>
              </w:tabs>
              <w:ind w:left="244" w:hanging="24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pie dokumentów potwierdzających wykształcenie i kwalifikacj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44" w:leader="none"/>
              </w:tabs>
              <w:ind w:left="244" w:hanging="244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opia dokumentu potwierdzającego posiadanie polskiego obywatelstwa lub oświadczenie o posiadaniu obywatelstwa polskiego</w:t>
            </w:r>
          </w:p>
        </w:tc>
      </w:tr>
      <w:tr>
        <w:trPr>
          <w:trHeight w:val="407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Termin składania dokumentów 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ejsce składania dokumentów</w:t>
            </w:r>
          </w:p>
        </w:tc>
      </w:tr>
      <w:tr>
        <w:trPr>
          <w:trHeight w:val="999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1.07.2017 r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/>
                <w:sz w:val="16"/>
                <w:szCs w:val="16"/>
              </w:rPr>
              <w:t>Urząd Morski w Gdy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Kancelaria Ogól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ul. Chrzanowskiego 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81-338 Gdy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z dopiskiem: Nr ogłoszenia o naborze - …………………</w:t>
            </w:r>
          </w:p>
        </w:tc>
      </w:tr>
      <w:tr>
        <w:trPr>
          <w:trHeight w:val="185" w:hRule="atLeast"/>
        </w:trPr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nne informacje</w:t>
            </w:r>
          </w:p>
        </w:tc>
      </w:tr>
      <w:tr>
        <w:trPr>
          <w:trHeight w:val="117" w:hRule="atLeast"/>
        </w:trPr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plikacje niekompletne oraz złożone po terminie wskazanym w ogłoszeniu nie będą rozpatrywane </w:t>
            </w:r>
            <w:r>
              <w:rPr>
                <w:rFonts w:cs="DejaVuSansCondensed" w:ascii="Arial Narrow" w:hAnsi="Arial Narrow"/>
                <w:sz w:val="16"/>
                <w:szCs w:val="16"/>
              </w:rPr>
              <w:t>(o ważności aplikacji decyduje data wpływu do Urzędu, nie data stempla pocztowego)</w:t>
            </w:r>
          </w:p>
        </w:tc>
      </w:tr>
      <w:tr>
        <w:trPr>
          <w:trHeight w:val="113" w:hRule="atLeast"/>
        </w:trPr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Urząd poinformuje osoby, które zakwalifikowały się do kolejnych etapów naboru telefoniczne lub drogą elektroniczną, a brak kontaktu jest równoznaczny </w:t>
              <w:br/>
              <w:t>z niezakwalifikowaniem kandydata do dalszych etapów naboru</w:t>
            </w:r>
          </w:p>
        </w:tc>
      </w:tr>
      <w:tr>
        <w:trPr>
          <w:trHeight w:val="113" w:hRule="atLeast"/>
        </w:trPr>
        <w:tc>
          <w:tcPr>
            <w:tcW w:w="10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plikacje </w:t>
            </w:r>
            <w:r>
              <w:rPr>
                <w:rStyle w:val="Summary"/>
                <w:rFonts w:cs="Arial Narrow" w:ascii="Arial Narrow" w:hAnsi="Arial Narrow"/>
                <w:sz w:val="16"/>
                <w:szCs w:val="16"/>
              </w:rPr>
              <w:t>kandydatów niezatrudnionych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zostaną komisyjnie zniszczone</w:t>
            </w:r>
          </w:p>
        </w:tc>
      </w:tr>
      <w:tr>
        <w:trPr>
          <w:trHeight w:val="113" w:hRule="atLeast"/>
        </w:trPr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odatkowe informacje można uzyskać pod nr. tel.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8-737-70-96  lub 58-737-61-33  lub 58-355-31-72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sectPr>
      <w:footerReference w:type="default" r:id="rId3"/>
      <w:type w:val="nextPage"/>
      <w:pgSz w:w="11906" w:h="16838"/>
      <w:pgMar w:left="1417" w:right="1417" w:gutter="0" w:header="0" w:top="540" w:footer="164" w:bottom="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⁮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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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 2" w:hAnsi="Wingdings 2" w:cs="Wingdings 2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 Narrow" w:hAnsi="Arial Narrow" w:cs="Arial Narro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ummary">
    <w:name w:val="summary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rFonts w:ascii="Times New Roman" w:hAnsi="Times New Roman" w:cs="Times New Roman"/>
      <w:i/>
      <w:iCs/>
    </w:rPr>
  </w:style>
  <w:style w:type="character" w:styleId="H2">
    <w:name w:val="h2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gdy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09:00Z</dcterms:created>
  <dc:creator>Bholec</dc:creator>
  <dc:description/>
  <dc:language>en-US</dc:language>
  <cp:lastModifiedBy>msarnowska</cp:lastModifiedBy>
  <cp:lastPrinted>2017-07-17T14:09:00Z</cp:lastPrinted>
  <dcterms:modified xsi:type="dcterms:W3CDTF">2017-07-17T12:09:00Z</dcterms:modified>
  <cp:revision>3</cp:revision>
  <dc:subject/>
  <dc:title>………………………………</dc:title>
</cp:coreProperties>
</file>