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-1-MH-381-09/17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dla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 wartości powyżej 50 000 zł a poniżej 30 000 euro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ntegrowany system oznakowania nawigacyjnego z elementami e-Navig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budowa sieci monitoringu wizyjnego (CCTV) VTS Zatoka Gdańska na obszarze portu Gdy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-338 Gdyn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i adres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679"/>
        <w:gridCol w:w="3310"/>
        <w:gridCol w:w="2409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ę netto: ………………………………………………………………………………………...….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atek VAT*: …………………………………………………………………………………...…...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ę brutto: …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 brutto: ……………………………………………….………………………………………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Urząd Morski nie jest podatnikiem w rozumieniu ustawy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ermin wykonania zamówienia: …………………………………………………..…………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kres gwarancji: ………………………………………………………….……………………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usunięcia usterki / awarii: ………………………………………………………………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poznałem się z opisem przedmiotu zamówienia i wzorem umowy i nie wnoszę do niego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3. Oświadczam, że nie jestem powiązany z Zamawiającym osobowo lub kapitałowo. Przez powiązania kapitałowe lub osobowe rozumie się wzajemne powiązania między Zamawiającym lub osobami upoważnionymi do zaciągania zobowiązań w imieniu Zamawiającego lub osobami wykonującymi, w imieniu Zamawiającego, czynności związane z przygotowaniem i przeprowadzeniem procedury wyboru Wykonawcy, a 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u udziałów lub co najmniej 10 % akcji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waniu w związku małżeńskim, w stosunku pokrewieństwa lub powinowactwa w linii prostej, pokrewieństwa lub powinowactwa drugiego stopnia w linii bocznej lub w stosunku przysposobienia, opieki lub kurate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łącznikami do niniejszego formularza oferty stanowiącym integralną część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……………                     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(pieczątka i podpis osoby upraw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1:00Z</dcterms:created>
  <dc:creator>Mbadzio</dc:creator>
  <dc:description/>
  <cp:keywords/>
  <dc:language>en-US</dc:language>
  <cp:lastModifiedBy>Michał Hołubowski</cp:lastModifiedBy>
  <dcterms:modified xsi:type="dcterms:W3CDTF">2017-03-17T08:47:00Z</dcterms:modified>
  <cp:revision>11</cp:revision>
  <dc:subject/>
  <dc:title>Znak sprawy ……………………………</dc:title>
</cp:coreProperties>
</file>