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uwag do Prognozy oddziaływania na środowisko Programu Wieloletniego „Budowa drogi wodnej łączącej Zalew Wiślany z Zatoką Gdańską”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nstytucji/organizacji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korespondencyjny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dział/podrozdział, którego dotyczy uwaga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Formularz uwag do aktualizacji</w:t>
      </w:r>
      <w:r>
        <w:rPr/>
        <w:t xml:space="preserve"> Programu Wieloletniego „Budowa drogi wodnej łączącej Zalew Wiślany z Zatoką Gdańską”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/organizacji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/podrozdział, którego dotyczy uwaga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</w:tc>
        <w:tc>
          <w:tcPr>
            <w:tcW w:w="6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godnie z art.24 ustawy z dnia 29 sierpnia 1997r. o ochronie danych osobowych informujemy, że podawanie danych osobowych jest dobrowolne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6:00Z</dcterms:created>
  <dc:creator>jbomba</dc:creator>
  <dc:description/>
  <cp:keywords/>
  <dc:language>en-US</dc:language>
  <cp:lastModifiedBy>jbomba</cp:lastModifiedBy>
  <cp:lastPrinted>2012-04-12T08:24:00Z</cp:lastPrinted>
  <dcterms:modified xsi:type="dcterms:W3CDTF">2015-02-03T08:58:00Z</dcterms:modified>
  <cp:revision>27</cp:revision>
  <dc:subject/>
  <dc:title>Konsultacje społeczne</dc:title>
</cp:coreProperties>
</file>