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85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</w:t>
      </w:r>
      <w:r>
        <w:rPr/>
        <w:t xml:space="preserve">      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770"/>
      </w:tblGrid>
      <w:tr>
        <w:trPr>
          <w:trHeight w:val="83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rektor Urzędu Morskiego w Gdyni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Gdynia, dnia ……………………………</w:t>
            </w:r>
          </w:p>
        </w:tc>
      </w:tr>
      <w:tr>
        <w:trPr>
          <w:trHeight w:val="70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NIOSEK O WYDANIE/ WYMIANĘ KSIĄŻECZKI ŻEGLARSKIEJ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LEŻY WYPEŁNIAĆ DRUKOWANYMI LITERAMI)</w:t>
            </w:r>
          </w:p>
        </w:tc>
      </w:tr>
    </w:tbl>
    <w:p>
      <w:pPr>
        <w:pStyle w:val="Normal"/>
        <w:ind w:left="4956" w:hanging="136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558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noszę o: </w:t>
      </w:r>
      <w:r>
        <w:rPr>
          <w:rFonts w:cs="Arial" w:ascii="Arial" w:hAnsi="Arial"/>
          <w:i/>
          <w:sz w:val="20"/>
          <w:szCs w:val="20"/>
        </w:rPr>
        <w:t>(proszę  zaznaczyć wybraną pozycję znakiem  „X”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9" w:hanging="5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nie książeczki  po raz pierwszy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ianę z powodu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pływu terminu ważności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ku miejsca na dokonanie adnotacji lub wpisów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zkodzeni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traty poprzedniej książeczki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da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</w:rPr>
        <w:t>innej okoliczności utrudniającej ustalenie tożsamośc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ind w:left="-142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Nazwisko i imiona .........................................................................……………………….……………………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.........…………………………………………………..………………………………….…….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iejsca stałego zameldowania: ulica i nr domu, kod pocztowy, miasto, wojewódz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..............…………..……………………………………………………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sopis:  wzrost w cm  ………………………   /     kolor oczu ……………………………………………………….…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i szczególne ( dotyczy tylko twarzy np. blizny, znamiona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efonu ……………………………………. </w:t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bCs/>
          <w:i/>
          <w:color w:val="FF0000"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(Nr telefonu nie jest obowiązkowy; zostanie wykorzystany do kontaktu z Panem/Panią wyłącznie w ramach prowadzonego przez urząd postępowania)</w:t>
      </w:r>
    </w:p>
    <w:p>
      <w:pPr>
        <w:pStyle w:val="Normal"/>
        <w:spacing w:lineRule="auto" w:line="360"/>
        <w:ind w:left="426" w:hanging="0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Wzór podpisu (należy użyć czarnego koloru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ragraph">
                  <wp:posOffset>92075</wp:posOffset>
                </wp:positionV>
                <wp:extent cx="1483360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6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jsce na fotografię          (paszportow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x45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69" w:right="-851" w:hanging="569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48.9pt;mso-wrap-distance-left:7.05pt;mso-wrap-distance-right:7.05pt;mso-wrap-distance-top:0pt;mso-wrap-distance-bottom:0pt;margin-top:7.2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6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e na fotografię          (paszportow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x4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9" w:right="-851" w:hanging="56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6300" w:leader="none"/>
          <w:tab w:val="left" w:pos="6855" w:leader="none"/>
        </w:tabs>
        <w:rPr>
          <w:sz w:val="22"/>
          <w:szCs w:val="22"/>
        </w:rPr>
      </w:pPr>
      <w:r>
        <w:rPr>
          <w:bCs/>
          <w:sz w:val="20"/>
          <w:szCs w:val="20"/>
        </w:rPr>
        <w:tab/>
        <w:tab/>
        <w:t xml:space="preserve">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sz w:val="22"/>
          <w:szCs w:val="22"/>
        </w:rPr>
      </w:pPr>
      <w:r>
        <w:rPr>
          <w:sz w:val="20"/>
          <w:szCs w:val="20"/>
        </w:rPr>
        <w:tab/>
        <w:t xml:space="preserve">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085</wp:posOffset>
                </wp:positionH>
                <wp:positionV relativeFrom="paragraph">
                  <wp:posOffset>80645</wp:posOffset>
                </wp:positionV>
                <wp:extent cx="3107690" cy="398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pis  trzeba złożyć powyże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pis nie może dotykać ani przecinać teks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31.4pt;mso-wrap-distance-left:9.05pt;mso-wrap-distance-right:9.05pt;mso-wrap-distance-top:0pt;mso-wrap-distance-bottom:0pt;margin-top:6.35pt;mso-position-vertical-relative:text;margin-left: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dpis  trzeba złożyć powyżej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dpis nie może dotykać ani przecinać teks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  <w:tab w:val="left" w:pos="1950" w:leader="none"/>
          <w:tab w:val="left" w:pos="3210" w:leader="none"/>
        </w:tabs>
        <w:ind w:left="360" w:hanging="0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580" w:hanging="558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609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609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609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left="6096" w:hanging="609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54" w:leader="none"/>
        </w:tabs>
        <w:ind w:left="5387" w:hanging="609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8"/>
          <w:tab w:val="left" w:pos="5954" w:leader="none"/>
        </w:tabs>
        <w:ind w:left="5387" w:hanging="6096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Nr rachunku………………….….………………………….….  Kwota…………….</w:t>
      </w:r>
    </w:p>
    <w:p>
      <w:pPr>
        <w:pStyle w:val="Normal"/>
        <w:ind w:left="5580" w:hanging="558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5580" w:hanging="55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580" w:hanging="55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580" w:hanging="55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6096" w:hanging="5812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 xml:space="preserve">..                                                                                                     Data przyjęcia wniosku, podpis urzędnika </w:t>
      </w:r>
    </w:p>
    <w:p>
      <w:pPr>
        <w:pStyle w:val="Normal"/>
        <w:tabs>
          <w:tab w:val="clear" w:pos="708"/>
          <w:tab w:val="left" w:pos="4253" w:leader="none"/>
        </w:tabs>
        <w:ind w:left="6096" w:hanging="609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S 7.PD-02.F01</w:t>
        <w:tab/>
        <w:tab/>
        <w:tab/>
        <w:t xml:space="preserve"> edycja: 1.11</w:t>
        <w:tab/>
        <w:tab/>
        <w:tab/>
        <w:t>obowiązuje od dnia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07.06.2018r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851" w:right="56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8:00Z</dcterms:created>
  <dc:creator>m_gajewska</dc:creator>
  <dc:description/>
  <cp:keywords/>
  <dc:language>en-US</dc:language>
  <cp:lastModifiedBy>dkotowska</cp:lastModifiedBy>
  <cp:lastPrinted>2018-01-29T10:28:00Z</cp:lastPrinted>
  <dcterms:modified xsi:type="dcterms:W3CDTF">2018-06-08T08:49:00Z</dcterms:modified>
  <cp:revision>4</cp:revision>
  <dc:subject/>
  <dc:title/>
</cp:coreProperties>
</file>