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ZĘ WYPEŁNIĆ DRUKOWANYMI LITE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</w:t>
        <w:tab/>
        <w:tab/>
        <w:tab/>
        <w:tab/>
        <w:t xml:space="preserve">           Gdynia  …………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ADRESOWE DO WYSYŁKI DOKUMEN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zwisko i imię odbior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 </w:t>
      </w:r>
    </w:p>
    <w:p>
      <w:pPr>
        <w:pStyle w:val="Normal"/>
        <w:rPr/>
      </w:pPr>
      <w:r>
        <w:rPr/>
        <w:t>Ulica / nume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Miejscowość / k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umer telefonu  (dla kurier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a na przesłanie dokument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 zgodę na przesłanie niżej wymienionych dokumen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ośrednictwem Poczty Kurierskiej  </w:t>
      </w:r>
      <w:r>
        <w:rPr>
          <w:b/>
          <w:u w:val="single"/>
        </w:rPr>
        <w:t xml:space="preserve">na mój </w:t>
      </w:r>
      <w:r>
        <w:rPr/>
        <w:t>koszt.</w:t>
      </w:r>
    </w:p>
    <w:p>
      <w:pPr>
        <w:pStyle w:val="Normal"/>
        <w:jc w:val="both"/>
        <w:rPr/>
      </w:pPr>
      <w:r>
        <w:rPr>
          <w:b/>
        </w:rPr>
        <w:t>Jednocześnie oświadczam, iż przyjmuję do wiadomości, że Urząd Morski w Gdyni nie ponosi odpowiedzialności za zniszczenie, zagubienie lub nieterminowe  doręczenie przesył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...........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4:00Z</dcterms:created>
  <dc:creator>kraszewska</dc:creator>
  <dc:description/>
  <dc:language>en-US</dc:language>
  <cp:lastModifiedBy>dkotowska</cp:lastModifiedBy>
  <cp:lastPrinted>2015-12-08T14:23:00Z</cp:lastPrinted>
  <dcterms:modified xsi:type="dcterms:W3CDTF">2015-12-08T13:24:00Z</dcterms:modified>
  <cp:revision>2</cp:revision>
  <dc:subject/>
  <dc:title>PROSZĘ WYPEŁNIĆ DRUKOWANYMI LITERAMI</dc:title>
</cp:coreProperties>
</file>